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Referat fra Lokalrådsmøde torsdag den 9. oktober 2008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Tilstede:</w:t>
        <w:tab/>
      </w:r>
      <w:r>
        <w:rPr>
          <w:rFonts w:cs="Comic Sans MS" w:ascii="Comic Sans MS" w:hAnsi="Comic Sans MS"/>
        </w:rPr>
        <w:t xml:space="preserve">Bjarne Knudsen, Pernille Roed, Karsten Thomsen, Karina Karlskov, Ole </w:t>
        <w:tab/>
        <w:t xml:space="preserve">Lange og Hanne Christiansen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fbud:</w:t>
      </w:r>
      <w:r>
        <w:rPr>
          <w:rFonts w:cs="Comic Sans MS" w:ascii="Comic Sans MS" w:hAnsi="Comic Sans MS"/>
        </w:rPr>
        <w:tab/>
        <w:t>Ejvind Mads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unkt 1: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Opfølgning på referatet fra den 4. september 2008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 xml:space="preserve">Karsten har snakket med TV SYD - ”Kaffe med Kurt” - der er interesse </w:t>
        <w:tab/>
        <w:t xml:space="preserve">for at lave en udsendelse i Gadbjerg. Karsten bliver kontaktet på et </w:t>
        <w:tab/>
        <w:t>tidspunk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unkt 2: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Evaluering af film optagelse ”Den gode historie” i Gadbjerg</w:t>
      </w:r>
      <w:r>
        <w:rPr>
          <w:rFonts w:cs="Comic Sans MS" w:ascii="Comic Sans MS" w:hAnsi="Comic Sans MS"/>
        </w:rPr>
        <w:t xml:space="preserve">: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Ole og Karsten fortalte om forløbet på optagelsesdagen. Der var flot film </w:t>
        <w:tab/>
        <w:t xml:space="preserve">vejr, og alt klappede bare perfekt. Alle implicerede gjorde alt hvad de </w:t>
        <w:tab/>
        <w:t xml:space="preserve">kunne, for at projektet kunne blive så godt som overhovedet muligt. Et </w:t>
        <w:tab/>
        <w:t xml:space="preserve">rigtig flot arbejde, som vi er meget taknemmelige for, og Mads </w:t>
        <w:tab/>
        <w:t xml:space="preserve">(fotografen) var da også meget tilfreds med Gadbjerg som optagested. </w:t>
        <w:tab/>
      </w:r>
      <w:r>
        <w:rPr>
          <w:rFonts w:cs="Comic Sans MS" w:ascii="Comic Sans MS" w:hAnsi="Comic Sans MS"/>
          <w:b/>
        </w:rPr>
        <w:t xml:space="preserve">TAK </w:t>
      </w:r>
      <w:r>
        <w:rPr>
          <w:rFonts w:cs="Comic Sans MS" w:ascii="Comic Sans MS" w:hAnsi="Comic Sans MS"/>
        </w:rPr>
        <w:t>for det til al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Nu ser vi frem til at se det færdige resultat, der bliver en fælles </w:t>
        <w:tab/>
        <w:t xml:space="preserve">offentlig fremvisning på Vejle Rådhus først i november 2008. Det vil vi </w:t>
        <w:tab/>
        <w:t>høre nærmere o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unkt 3: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Pjece ”Velkommen til Gadbjerg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Pernille og Karina arbejde med dette. Pernille kontakter Thorkil fra LH </w:t>
        <w:tab/>
        <w:t xml:space="preserve">Grafisk for at fortælle, hvor langt de er, samtidig får hun et overslag </w:t>
        <w:tab/>
        <w:t>på pris for pjec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unkt 4: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Orientering om plejehjemssagen: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Karsten kunne fortælle, at der netop i dag er givet skriftligt tilsagn til </w:t>
        <w:tab/>
        <w:t xml:space="preserve">Marie Fonden, de kan opføre et friplejehjem i Gadbjerg. Efter 6 års </w:t>
        <w:tab/>
        <w:t xml:space="preserve">hårdt arbejde fra arbejdsgruppens side, er der nu ikke flere sten på </w:t>
        <w:tab/>
        <w:t xml:space="preserve">vejen – </w:t>
      </w:r>
      <w:r>
        <w:rPr>
          <w:rFonts w:cs="Comic Sans MS" w:ascii="Comic Sans MS" w:hAnsi="Comic Sans MS"/>
          <w:b/>
        </w:rPr>
        <w:t>TILLYKKE MED DET.</w: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unkt 5:</w:t>
        <w:tab/>
        <w:t>Status vedr. ny hjemmeside: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 xml:space="preserve">Hanne har snakket med Esben fra Jysk Web om dette. Gadbjergs </w:t>
        <w:tab/>
        <w:t xml:space="preserve">hjemmeside har fungeret godt i efterhånden en del år, nogle bruger siden </w:t>
        <w:tab/>
        <w:t xml:space="preserve">mere end andre, sådan vil det nok være. Der sker mange nye ting indenfor </w:t>
        <w:tab/>
        <w:t xml:space="preserve">den verden, så hjemmesiden har brug for at blive opgraderet. Dette blev </w:t>
        <w:tab/>
        <w:t>besluttet på et møde med foreningerne i maj 2008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pgraderingens formål er følgende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ve det bedst mulige indtryk af Gadbjerg i forhold til tilflytter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Øge brugervenligheden og indbyde til borgernes aktive deltagelse på websi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Esben skulle give et tilbud på dette, samtidig skulle han give et tilbud på </w:t>
        <w:tab/>
        <w:t xml:space="preserve">at den årlige drift, hosting og et klippekort, hvor vi kan gøre brug at </w:t>
        <w:tab/>
        <w:t xml:space="preserve">Esbens ekspertise til bl.a. at lægge informationer på hjemmesiden, </w:t>
        <w:tab/>
        <w:t xml:space="preserve">informere og demonstrere hvordan vi bruger hjemmeside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I lokalrådet blev vi enige om at sætte dette i gang. Vi vil søge om midler </w:t>
        <w:tab/>
        <w:t xml:space="preserve">til det nye design bl.a. fra Den Jyske Sparekasse i Jelling. Hanne laver et </w:t>
        <w:tab/>
        <w:t>udkas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Vedrørende driften vil vi snakke med de forskellige foreninger i byen, jo </w:t>
        <w:tab/>
        <w:t>flere vi er om at dele udgiften jo bed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Hanne giver Esben besked, så han kan planlægge med det, vi vil gerne at vi </w:t>
        <w:tab/>
        <w:t>kan være kørende med en ny hjemmeside per 1. januar 2009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 xml:space="preserve">Vedrørende tekster til hjemmesiden, her kan vi evt. bruge Torben Elsig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unkt 6: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Nyt vedr. loven om vedligeholdelse af ejendom: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Pernille og Bjarne har læst Byfornyelsesloven kap. 9 om kondemering af </w:t>
        <w:tab/>
        <w:t xml:space="preserve">sundheds- og brandfarlige boliger og opholdsrum. Den kan forstås på flere </w:t>
        <w:tab/>
        <w:t xml:space="preserve">måder, derfor kontakter de nu fungerende teknisk formand Christa </w:t>
        <w:tab/>
        <w:t xml:space="preserve">Lauersen med forskellige spørgsmål. De vil evt. invitere hende til </w:t>
        <w:tab/>
        <w:t>Gadbjer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unkt 7: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Nyt fra Tovholde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Inte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unkt 8: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Eventuel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Pernille – har læst landdistriktsudvalget dagsorden og referat. </w:t>
        <w:tab/>
        <w:t xml:space="preserve">Vedrørende budget 2009 og trafik og dermed infrastruktur, her er der </w:t>
        <w:tab/>
        <w:t xml:space="preserve">beskrevet følgende: </w:t>
      </w:r>
      <w:r>
        <w:rPr>
          <w:rFonts w:cs="Comic Sans MS" w:ascii="Comic Sans MS" w:hAnsi="Comic Sans MS"/>
          <w:i/>
        </w:rPr>
        <w:t xml:space="preserve">”Der arbejdes for etablering af nærbanedrift på </w:t>
        <w:tab/>
        <w:t xml:space="preserve">Herningbanen og den østjyske længdebane mellem Århus og Kolding. Der </w:t>
        <w:tab/>
        <w:t xml:space="preserve">arbejdes endvidere for nærbane til Billund, hvor det kan overvejes at </w:t>
        <w:tab/>
        <w:t xml:space="preserve">genåbne stationen i Gadbjerg.” </w:t>
      </w:r>
      <w:r>
        <w:rPr>
          <w:rFonts w:cs="Comic Sans MS" w:ascii="Comic Sans MS" w:hAnsi="Comic Sans MS"/>
        </w:rPr>
        <w:t xml:space="preserve"> Vi krydser fingre for, at der sker noget </w:t>
        <w:tab/>
        <w:t>også på det områd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Ole – er kontaktet at skolebestyrelsen for Gadbjerg Skole. De spørger om </w:t>
        <w:tab/>
        <w:t xml:space="preserve">vi har en strategi for, hvordan vi vil reagere hvis/når en evt. tanke om </w:t>
        <w:tab/>
        <w:t xml:space="preserve">lukning af Gadbjerg Skole kommer. Vi håber naturligvis ikke det bliver et </w:t>
        <w:tab/>
        <w:t xml:space="preserve">tema.  I Lokalrådet har vi ikke nogen strategi, men det vil vi drøfte. </w:t>
        <w:tab/>
        <w:t xml:space="preserve">Vi </w:t>
        <w:tab/>
        <w:t xml:space="preserve">er enige i, at det er vigtigt at være så godt forberedt som muligt. </w:t>
        <w:tab/>
        <w:t xml:space="preserve">Karsten tager kontakt til Skoleleder Tom Madsen, for at få et møde på </w:t>
        <w:tab/>
        <w:t xml:space="preserve">Skolen, så vi kan høre om budget og fremtidsplaner. Herefter vil vi drøfte </w:t>
        <w:tab/>
        <w:t xml:space="preserve">dette, og lave en strategi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Hanne – deltog i et møde i Erhvervsforum Vest den 9. sept. 2008. </w:t>
        <w:tab/>
        <w:t xml:space="preserve">Direktøren for det kommende Lalandia i Billund fortalte om projektet. </w:t>
        <w:tab/>
        <w:t xml:space="preserve">Det er vigtigt for lokalområderne selv at gøre sig bemærkede i forhold ti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alandia. Vi kan evt. sende materiale derti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arsten – skal vi holde julefrokost i lokalrådet? Vi blev i enige om at gen</w:t>
        <w:tab/>
        <w:t xml:space="preserve">tage succesen fra sidste år torsdag den 11. december 2008  Vi giver </w:t>
        <w:tab/>
        <w:t>Karsten besked på hvor mange vi kommer til næste mød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 xml:space="preserve">Næste møde er tirsdag den 11. november 2008 kl. 19.00 i Gadbjerg </w:t>
        <w:tab/>
        <w:t>Hallens cafeteria eller på Gadbjerg Skole..</w:t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Referent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nne Christians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29"/>
        </w:tabs>
        <w:ind w:left="20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13:00Z</dcterms:created>
  <dc:creator>Hanne C</dc:creator>
  <dc:description/>
  <dc:language>en-US</dc:language>
  <cp:lastModifiedBy>Hanne C</cp:lastModifiedBy>
  <cp:lastPrinted>2008-09-30T22:52:00Z</cp:lastPrinted>
  <dcterms:modified xsi:type="dcterms:W3CDTF">2008-10-13T11:48:00Z</dcterms:modified>
  <cp:revision>7</cp:revision>
  <dc:subject/>
  <dc:title>Lokalrådsmøde den 4</dc:title>
</cp:coreProperties>
</file>