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Lokalrådsmøde tirsdag den 11. november 2008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lstede:</w:t>
        <w:tab/>
      </w:r>
      <w:r>
        <w:rPr>
          <w:rFonts w:cs="Comic Sans MS" w:ascii="Comic Sans MS" w:hAnsi="Comic Sans MS"/>
        </w:rPr>
        <w:t xml:space="preserve">Karsten Thomsen, Ole Lange, Bjarne Knudsen, Karina Karlskov, Hanne </w:t>
        <w:tab/>
        <w:t>Christiansen og Holger Nørgård i en del af mød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fbud:</w:t>
      </w:r>
      <w:r>
        <w:rPr>
          <w:rFonts w:cs="Comic Sans MS" w:ascii="Comic Sans MS" w:hAnsi="Comic Sans MS"/>
        </w:rPr>
        <w:tab/>
        <w:t>Pernille R. Hansen, Ejvind Mad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1:</w:t>
        <w:tab/>
        <w:t>Opfølgning på referatet fra den 9. oktober 2008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mangler et overslag på prisen på pjecen, Karina vil finde ud af det og </w:t>
        <w:tab/>
        <w:t>melde det til Hanne, så vi kan få søgt penge til 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fortalte, at der nu er underskrevet en aftale på oprettelse af ny </w:t>
        <w:tab/>
        <w:t xml:space="preserve">hjemmeside. Siden skulle gerne være klar 1. jan. 2009. Efter aftale </w:t>
        <w:tab/>
        <w:t xml:space="preserve">betaler vi nu ½ delen af beløbet, og resten når siden er færdig. Karina </w:t>
        <w:tab/>
        <w:t>sørger for d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edrørende møde med Skolen: vi er enige om at mødet holdes først i det </w:t>
        <w:tab/>
        <w:t>nye år. Karsten snakker med Tom og får det arranger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2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Fremvisning af Gadbjerg filmen – hvor og hvordan?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n 10. november 2008 var der filmpremiere på de 10 film om den ”Gode </w:t>
        <w:tab/>
        <w:t>historie” Der måtte maks. komme 5 fra hvert Lokalområde. Karsten for</w:t>
        <w:tab/>
        <w:t xml:space="preserve">klarede om baggrunden for valget af de 5 personer der var inviteret til </w:t>
        <w:tab/>
        <w:t xml:space="preserve">filmpremieren. Der var enighed om, at det var helt O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er meget tilfredse med Gadbjerg Filmen – det er en god film, den </w:t>
        <w:tab/>
        <w:t>skiller sig ud fra de øvrige 9 film, og det var netop det vi gerne v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ilmen kan ses på Vejle Kommunes hjemmeside </w:t>
      </w:r>
      <w:r>
        <w:rPr>
          <w:rFonts w:cs="Comic Sans MS" w:ascii="Comic Sans MS" w:hAnsi="Comic Sans MS"/>
          <w:b/>
        </w:rPr>
        <w:t>Vejle.dk</w:t>
      </w:r>
      <w:r>
        <w:rPr>
          <w:rFonts w:cs="Comic Sans MS" w:ascii="Comic Sans MS" w:hAnsi="Comic Sans MS"/>
        </w:rPr>
        <w:t xml:space="preserve"> og vil også snart </w:t>
        <w:tab/>
        <w:t xml:space="preserve">kunne ses på </w:t>
      </w:r>
      <w:r>
        <w:rPr>
          <w:rFonts w:cs="Comic Sans MS" w:ascii="Comic Sans MS" w:hAnsi="Comic Sans MS"/>
          <w:b/>
        </w:rPr>
        <w:t xml:space="preserve">Gadbjerg.dk. </w:t>
      </w:r>
      <w:r>
        <w:rPr>
          <w:rFonts w:cs="Comic Sans MS" w:ascii="Comic Sans MS" w:hAnsi="Comic Sans MS"/>
        </w:rPr>
        <w:t xml:space="preserve">Vi vil vise filmen på Borgermødet i marts </w:t>
        <w:tab/>
        <w:t>200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3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Skal vi ha lavet strategier for de fokuspunkter vi arbejder med i </w:t>
        <w:tab/>
        <w:t>Lokalrådet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fremlagde sine synspunkter, hun mener det er en god ide, at der er </w:t>
        <w:tab/>
        <w:t>lavet strategier for de fokuspunkter vi arbejde 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t er vi alle enige i, derfor vil den der er tovholder i de enkelte </w:t>
        <w:tab/>
        <w:t xml:space="preserve">grupper sørge for det. </w:t>
        <w:tab/>
        <w:t>Forslagene fremlægges på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4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ofilering – hvordan gør vi det bedr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fremlagde sine synspunkter om vigtigheden af profilering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Vi er enige om, at det er vigtigt at vi får fortalt om hvad vi laver i </w:t>
        <w:tab/>
        <w:t xml:space="preserve">Lokalrådet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tte er også et fokuspunkt, som vi vil lave en strategi for. Hanne er </w:t>
        <w:tab/>
        <w:t>tovholder i denne grup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er dog enige om, at vi ved hvert møde fremover vil drøfte om der er </w:t>
        <w:tab/>
        <w:t xml:space="preserve">noget der skal offentliggø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5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y forskønnelse – Møll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olger Nørgård, som ejer Møllegrunden, var inviteret til at deltage i </w:t>
        <w:tab/>
        <w:t xml:space="preserve">denne snak. Vi havde en rigtig god dialog om Møllen, og hvad der kan gøres </w:t>
        <w:tab/>
        <w:t xml:space="preserve">af forskønnelse på grunden. Holger er meget enig med os i, at der gerne </w:t>
        <w:tab/>
        <w:t xml:space="preserve">må ske noget og gerne hurtigst muligt. Derfor snakkede vi om, hvordan vi </w:t>
        <w:tab/>
        <w:t xml:space="preserve">kan hjælpe hinanden med det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le Lange er tovholder fra Lokalrådet, han og Holger undersøger bl.a. </w:t>
        <w:tab/>
        <w:t xml:space="preserve">nogle muligheder for nedbrydn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6:</w:t>
        <w:tab/>
        <w:t>Fremlæggelse af visionsplan for trafiksikkerhed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Bjarne fremlagde forslag til en visionsplan for dette område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Det er bare et rigtig godt forslag, som vi helt ud kan tilslutte os. Bjarne </w:t>
        <w:tab/>
        <w:t xml:space="preserve">arbejder videre med planen, næste skridt er at invitere formanden for </w:t>
        <w:tab/>
        <w:t xml:space="preserve">teknisk udvalg i Vejle Kommune til Gadbjerg, så han/hun kan se de </w:t>
        <w:tab/>
        <w:t xml:space="preserve">faktiske forhold. Samtidig vil han tage kontakt til politiet for at snakke </w:t>
        <w:tab/>
        <w:t>med dem om em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7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Fremlæggelse af visionsplan for byforskønnels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jarne fremlagde forslag til visionsplan for forskønnelse i Gadbje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gen et godt forslag, som alle kunne tilslutte sig. Bjarne arbejder videre </w:t>
        <w:tab/>
        <w:t xml:space="preserve">med planen, næste skridt er også her at invitere formanden for teknisk </w:t>
        <w:tab/>
        <w:t xml:space="preserve">udvalg i Vejle Kommune til Gadbjerg, så han/hun kan se de faktiske </w:t>
        <w:tab/>
        <w:t>forho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8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Årets Lokalsamfund 2009 – skal vi søge?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r er den 15. december 2008 deadline til indstilling til Årets Lokal</w:t>
        <w:tab/>
        <w:t xml:space="preserve"> </w:t>
        <w:tab/>
        <w:t xml:space="preserve">samfund 2009. Vi havde en længere snak om dette, kunne Gadbjerg </w:t>
        <w:tab/>
        <w:t xml:space="preserve">være et emne? Og hvad er begrundelse for det? Vi er enige om, at det </w:t>
        <w:tab/>
        <w:t xml:space="preserve">kan vi, Karsten laver et udkast, som rundsendes på mail, vi kan evt. endelig </w:t>
        <w:tab/>
        <w:t xml:space="preserve">godkende det på mødet den 11. decembe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9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Helhedspl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Vejle Kommune har besluttet at 9 landsbyer skal have udarbejdet en </w:t>
        <w:tab/>
        <w:t>helhedsplan. Gadbjerg er en af disse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Planen skal laves udfr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 indsendte forslag til ændring af Lokalplanen.</w:t>
        <w:tab/>
        <w:t xml:space="preserve">Det bliver spændend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10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ventue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sten har haft en fin opklarende snak med en borger om vore planer </w:t>
        <w:tab/>
        <w:t xml:space="preserve">med sti forbindels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r er store udfordringer i flere foreningsbestyrelser specielt med at få </w:t>
        <w:tab/>
        <w:t>besat ledige pladser i bestyrelsen. Vi drøftede, om Lokalrådet kan hjælpe.</w:t>
        <w:tab/>
        <w:t>Vi blev enige om at snakke med i første omgang Borgerforen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arsten er tovholder – han inviterer dem til et møde, hvor vi kan drøf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æste møde holdes den 11. december 2008 kl. 18.00 – 19.00 hos Karsten. Vi har julefrokost fra kl. 19.00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er næste ga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stilling til Årets Lokalsamfund 2009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er for fokuspunkter fremlægg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4:00Z</dcterms:created>
  <dc:creator>Hanne C</dc:creator>
  <dc:description/>
  <dc:language>en-US</dc:language>
  <cp:lastModifiedBy>Hanne C</cp:lastModifiedBy>
  <cp:lastPrinted>2008-11-19T17:48:00Z</cp:lastPrinted>
  <dcterms:modified xsi:type="dcterms:W3CDTF">2008-11-19T16:50:00Z</dcterms:modified>
  <cp:revision>10</cp:revision>
  <dc:subject/>
  <dc:title>Lokalrådsmøde den 4</dc:title>
</cp:coreProperties>
</file>