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ferat fra lokalrådsmøde torsdag den 8. januar 2009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ilstede:</w:t>
        <w:tab/>
        <w:tab/>
        <w:t>Karina, Ole, Pernille, Karsten og Hann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fbud:</w:t>
        <w:tab/>
        <w:tab/>
        <w:t>Bjarne og Ejvin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unkt 1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Opfølgning på referatet fra den 11. december 2008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anne har som aftalt sat kontaktpersoner på hjemmesiden under </w:t>
        <w:tab/>
        <w:t>bebyggel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2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lanerne for Møllen:</w:t>
      </w:r>
      <w:r>
        <w:rPr>
          <w:rFonts w:cs="Comic Sans MS" w:ascii="Comic Sans MS" w:hAnsi="Comic Sans MS"/>
        </w:rPr>
        <w:t xml:space="preserve">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Holger er lige nu i gang med nedbrydning af stuehuset, i løbet af en uge </w:t>
        <w:tab/>
        <w:t>skulle det være væk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Vedr. Møllen: Der er en meget positiv dialog mellem Holger og Lokalrådet, </w:t>
        <w:tab/>
        <w:t xml:space="preserve">hvilket vi er glade for. Vi vil i Lokalrådet undersøge om Vejle Kommune vil </w:t>
        <w:tab/>
        <w:t xml:space="preserve">stå for bortkørsel og deponi af f. ske materialer fra Møllen. Det vil blive </w:t>
        <w:tab/>
        <w:t>forelagt, når Christa Lauersen kommer på besøg den 15. janu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3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Besøg af Christa Lauersen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orsdag den 15. januar kommer fungerende formand Christa Lauersen for </w:t>
        <w:tab/>
        <w:t xml:space="preserve">Teknik og Miljø i Vejle Kommune på besøg i Gadbjerg. Hun er inviteret til </w:t>
        <w:tab/>
        <w:t>at se på specielt de 2 fokuspunkter, som handler om Trafik og Byforskøn-</w:t>
        <w:tab/>
        <w:t xml:space="preserve">nelse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Vi har fået en skrivelse fra Grundejerforeningen Refshaven/Engvej, med </w:t>
        <w:tab/>
        <w:t xml:space="preserve">en trafikal problemstilling, som de ønsker hjælp til at få løst. På sidste </w:t>
        <w:tab/>
        <w:t xml:space="preserve">møde var vi enige om de selv skulle sende brevet til Vejle Kommunes </w:t>
        <w:tab/>
        <w:t xml:space="preserve">tekniske afdeling, med en note om at Lokalrådet var informeret om </w:t>
        <w:tab/>
        <w:t xml:space="preserve">problemstillingen. Vi er enige om, at det vil være oplagt at vise stedet til </w:t>
        <w:tab/>
        <w:t>Christa, når hun alligevel kommer heru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jarne og Pernille deltager i mødet, og som tidligere aftalt er øvrige </w:t>
        <w:tab/>
        <w:t>medlemmer af Lokalrådet velkomne til også at delt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unkt 4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trategier for fokuspunkter fremlægg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Hanne fremlagde gruppens forslag til fokuspunkt for Byudvikling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Alle er enige om, at det er fint beskrevet, og dermed vedtaget som </w:t>
        <w:tab/>
        <w:t>beskrivelse</w:t>
        <w:tab/>
        <w:t xml:space="preserve"> af dette fokuspunkt. (vedlægges som bilag til dette refera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edrørende pjecen: Karina kontakter Thorkil Hansen, så vi kan komme </w:t>
        <w:tab/>
        <w:t xml:space="preserve">videre med dette projekt. Hun undersøger vedrørende pris, så vi </w:t>
        <w:tab/>
        <w:t>efterfølgende kan søge f. ske steder om støtte dertil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unkt 5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ventue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nne fortalte, at der den 20. januar 2009 kl. 19 er et fællesarrange-</w:t>
        <w:tab/>
        <w:t xml:space="preserve">ment med foredrag af Plejehjemsleder Thyra Frank fra plejehjemmet </w:t>
        <w:tab/>
        <w:t xml:space="preserve">”Lotte” Et </w:t>
        <w:tab/>
        <w:t xml:space="preserve">godt initiativ, som vi håber mange vil bakke op om. Under </w:t>
        <w:tab/>
        <w:t xml:space="preserve">kaffen denne aften vil der blive en kort orientering om planerne for Meta </w:t>
        <w:tab/>
        <w:t>Marie plejehjemmet, som skal opføres her i Gadbjer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Næste møde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OBS ny dato ONSDAG den 4. februar 2009 kl. 19.00 hos </w:t>
        <w:tab/>
        <w:t>Karste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unkter til næste mød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lægning af borgermødet i mar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ering af mødet med Christa Lauer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t Han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57:00Z</dcterms:created>
  <dc:creator>Hanne C</dc:creator>
  <dc:description/>
  <dc:language>en-US</dc:language>
  <cp:lastModifiedBy>Hanne C</cp:lastModifiedBy>
  <cp:lastPrinted>2009-01-28T22:10:00Z</cp:lastPrinted>
  <dcterms:modified xsi:type="dcterms:W3CDTF">2009-01-28T21:11:00Z</dcterms:modified>
  <cp:revision>5</cp:revision>
  <dc:subject/>
  <dc:title>Lokalrådsmøde den 4</dc:title>
</cp:coreProperties>
</file>