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Referat fra møde i Lokalrådet den 4. september 2008 i Gadbjerg Hallens Cafeteri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ilstede: </w:t>
        <w:tab/>
      </w:r>
      <w:r>
        <w:rPr>
          <w:rFonts w:cs="Comic Sans MS" w:ascii="Comic Sans MS" w:hAnsi="Comic Sans MS"/>
        </w:rPr>
        <w:t xml:space="preserve">Karsten Thomsen, Bjarne Knudsen og Karina Karlskov.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ab/>
        <w:t xml:space="preserve">Pernille Roed Hansen, Ole Lange og Hanne Christians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fbud:</w:t>
      </w:r>
      <w:r>
        <w:rPr>
          <w:rFonts w:cs="Comic Sans MS" w:ascii="Comic Sans MS" w:hAnsi="Comic Sans MS"/>
        </w:rPr>
        <w:tab/>
        <w:t>Ejvind Mads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1: </w:t>
        <w:tab/>
        <w:t xml:space="preserve">Opfølgning på referatet fra den 11. juni 2008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edrørende oversigtsforholdene på Gadbjergsvej: Bjarne kontakter </w:t>
        <w:tab/>
        <w:t>Teknisk afdeling i Vejle Komm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edr.  TV-SYD´s program ” kaffe med Kurt” – Karsten har haft ringet, de </w:t>
        <w:tab/>
        <w:t>lovede at ringe retur, men….. Karsten vil prøve at ringe i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2:  </w:t>
        <w:tab/>
        <w:t>Orientering om manuskript forslag til filmoptagel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nne fremlage forslag til manuskript, som Thorkil og hende havde lavet </w:t>
        <w:tab/>
        <w:t xml:space="preserve">og indsendt til journalist og fotograf. Desværre havde de fået svar </w:t>
        <w:tab/>
        <w:t xml:space="preserve">tilbage: et flot manuskript - men det skulle kortes 2/3 ned, hvilket de </w:t>
        <w:tab/>
        <w:t xml:space="preserve">begge synes er en næsten umulig opgave, og i hvert fald med den korte </w:t>
        <w:tab/>
        <w:t xml:space="preserve">deadline, der var lagt op til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i er alle enige om, at det er brandærgerligt, da det er et rigtig godt </w:t>
        <w:tab/>
        <w:t xml:space="preserve">manuskript forslag, en rigtig god histor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diskuterede flere forskellige muligheder, men vi blev i første omgang </w:t>
        <w:tab/>
        <w:t xml:space="preserve">enige om, at Ole kontakter journalist Michael Pedersen, for at fortælle </w:t>
        <w:tab/>
        <w:t xml:space="preserve">om vores frustrationer, og for at høre om, der er mulighed for at </w:t>
        <w:tab/>
        <w:t xml:space="preserve">arbejde videre med projektet på en eller anden måde. Ole vil samtidig </w:t>
        <w:tab/>
        <w:t xml:space="preserve">snakke med Michael om tidsperspektivet for optagelsen. Hvis der skal </w:t>
        <w:tab/>
        <w:t xml:space="preserve">optages i tidsrummet 9 – 12 i hverdagene, er vi nødsaget til at købe folk </w:t>
        <w:tab/>
        <w:t>fri fra arbejde, og det vil kræve noget forberedelsest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3:  </w:t>
        <w:tab/>
        <w:t>Forslag til pjece ”Velkommen til Gadbjerg”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LH-Grafisk har lavet et forslag, som vi alle synes er rigtig godt. Vi er </w:t>
        <w:tab/>
        <w:t xml:space="preserve">enige om, at det vil være OK at sponsorere står i en smal tekst forneden </w:t>
        <w:tab/>
        <w:t xml:space="preserve">på pjecen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arina kontakter LH-Grafisk, så det videre forløb kan aft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ina og Pernille arbejder videre med indholdet af tekster i pjecen, de </w:t>
        <w:tab/>
        <w:t>kontakter foreningerne for at få mater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unkt 4: </w:t>
        <w:tab/>
        <w:t>Orientering om plejehjemssage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Karsten orienterede om status på sagen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lle bekendtgørelser er nu færdige, og det ser meget lovende ud for et </w:t>
        <w:tab/>
        <w:t xml:space="preserve">nyt friplejehjem i Gadbjerg. Der er på landsplan søgt om 350 pladser, men </w:t>
        <w:tab/>
        <w:t xml:space="preserve">regeringen har kun sagt ja til 250 pladser. Men det viser sig, at der er en </w:t>
        <w:tab/>
        <w:t xml:space="preserve">del der har søgt som ikke reelt er klar endnu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estyrelsen for det nye plejehjem har været samlet og lavet budget og </w:t>
        <w:tab/>
        <w:t xml:space="preserve">pris per plads. Det er indsendt, og der kan i uge 41 forventes svar på om </w:t>
        <w:tab/>
        <w:t xml:space="preserve">pladserne i Gadbjerg er valgt. Hvis der kommer positivt svar (hvilket vi </w:t>
        <w:tab/>
        <w:t xml:space="preserve">naturligvis meget håber) vil Bestyrelsen indkalde til et borgermøde ret </w:t>
        <w:tab/>
        <w:t xml:space="preserve">hurtigt, så alle borgere i Gadbjerg kan blive informeret om det videre </w:t>
        <w:tab/>
        <w:t>forlø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Vi krydser alle fingre for et positivt resultat 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5:</w:t>
        <w:tab/>
        <w:t>Orientering om Landdistriktskonferencen 2009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Der er 3 Lokalsamfund der har budt ind som arrangør. Vi har svaret </w:t>
        <w:tab/>
        <w:t xml:space="preserve">tilbage, at vi gerne vil springe over og vente til 2010, så da vil vi søge i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unkt 6: </w:t>
        <w:tab/>
        <w:t>Hvad gør vi i forbindelse med planerne om ændring af bussto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Region Midt har indtil videre droppet de varslede besparelser. Vi er enige </w:t>
        <w:tab/>
        <w:t>om, at vi alle vil være OBS på de meldinger der kommer fra Region Syd</w:t>
        <w:tab/>
        <w:t xml:space="preserve">Hvis der igen bliver varslet nedlæggelse af busruter, vil vi reagere på </w:t>
        <w:tab/>
        <w:t>dette med bl.a. læserbreve i avisern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7:</w:t>
        <w:tab/>
        <w:t>Nyt fra Tovholder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ab/>
        <w:t>By forskønnelse</w:t>
      </w:r>
      <w:r>
        <w:rPr>
          <w:rFonts w:cs="Comic Sans MS" w:ascii="Comic Sans MS" w:hAnsi="Comic Sans MS"/>
        </w:rPr>
        <w:t xml:space="preserve"> – Bjarne har fået en henvendelse fra en borger i byen, </w:t>
        <w:tab/>
        <w:t xml:space="preserve">han vil gerne have gjort noget ved en bestemt bygning, som skæmmer </w:t>
        <w:tab/>
        <w:t xml:space="preserve">byen. Der er vedtaget en ny lov, så Kommunen har mulighed for at </w:t>
        <w:tab/>
        <w:t xml:space="preserve">pålægge en grundejer/husejer at vedligeholde sin ejendom. Bjarne og </w:t>
        <w:tab/>
        <w:t xml:space="preserve">Pernille vil undersøge det nærme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ti til Sejershøj</w:t>
      </w:r>
      <w:r>
        <w:rPr>
          <w:rFonts w:cs="Comic Sans MS" w:ascii="Comic Sans MS" w:hAnsi="Comic Sans MS"/>
        </w:rPr>
        <w:t xml:space="preserve"> – Karsten kontakter Svend og Johannes </w:t>
        <w:tab/>
        <w:t xml:space="preserve">og fortæller </w:t>
        <w:tab/>
        <w:t>dem om baggrunden for at arbejdet ligger lidt st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Hjemmesiden</w:t>
      </w:r>
      <w:r>
        <w:rPr>
          <w:rFonts w:cs="Comic Sans MS" w:ascii="Comic Sans MS" w:hAnsi="Comic Sans MS"/>
        </w:rPr>
        <w:t xml:space="preserve"> - Hanne har møde med Jysk Web fredag den 12. september. </w:t>
        <w:tab/>
        <w:t xml:space="preserve">De vil sammen lave et oplæg til en ny inspirerende hjemmesi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ebyggelse</w:t>
      </w:r>
      <w:r>
        <w:rPr>
          <w:rFonts w:cs="Comic Sans MS" w:ascii="Comic Sans MS" w:hAnsi="Comic Sans MS"/>
        </w:rPr>
        <w:t xml:space="preserve"> – der er nu givet tilladelse til byggeriet ved Tøsby Mose – </w:t>
        <w:tab/>
        <w:t xml:space="preserve">DEJLIGT 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r er flere der ønsker at købe en grund på Sejershaven – når vi har et </w:t>
        <w:tab/>
        <w:t xml:space="preserve">overblik over, hvor mange der er seriøse, vil Ole kontakte Jan Mossin på </w:t>
        <w:tab/>
        <w:t>Vejle Kommune for på den måde at lægge pres på byggemodn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le undersøger om Kommunalplanen er vedtag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8:</w:t>
        <w:tab/>
        <w:t>Eventuelt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</w:rPr>
        <w:t xml:space="preserve">Michael Kyed ønsker ikke at være medlem i Lokalrådet, han er derfor </w:t>
        <w:tab/>
        <w:t xml:space="preserve">udtrådt per 4. september 2008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den 9. oktober 2008 kl. 19.00 hos Karsten Thomsen. Karsten sørger for forplejn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eren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1:00Z</dcterms:created>
  <dc:creator>Karina &amp; Bjarne</dc:creator>
  <dc:description/>
  <dc:language>en-US</dc:language>
  <cp:lastModifiedBy>Hanne C</cp:lastModifiedBy>
  <cp:lastPrinted>2007-10-07T18:17:00Z</cp:lastPrinted>
  <dcterms:modified xsi:type="dcterms:W3CDTF">2008-09-10T20:11:00Z</dcterms:modified>
  <cp:revision>2</cp:revision>
  <dc:subject/>
  <dc:title>REFERAT FRA MØDE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790180</vt:r8>
  </property>
  <property fmtid="{D5CDD505-2E9C-101B-9397-08002B2CF9AE}" pid="3" name="_AuthorEmail">
    <vt:lpwstr>bjarneogkarina@jellingnet.dk</vt:lpwstr>
  </property>
  <property fmtid="{D5CDD505-2E9C-101B-9397-08002B2CF9AE}" pid="4" name="_AuthorEmailDisplayName">
    <vt:lpwstr>bjarneogk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