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eferat fra møde den 15. maj i Gadbjerg Lokalråd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Tilstede: </w:t>
      </w:r>
      <w:r>
        <w:rPr>
          <w:rFonts w:cs="Comic Sans MS" w:ascii="Comic Sans MS" w:hAnsi="Comic Sans MS"/>
        </w:rPr>
        <w:t>Ejvind Madsen, Karsten Thomsen, Bjarne Knudsen og Karina Karlskov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Afbud: </w:t>
      </w:r>
      <w:r>
        <w:rPr>
          <w:rFonts w:cs="Comic Sans MS" w:ascii="Comic Sans MS" w:hAnsi="Comic Sans MS"/>
        </w:rPr>
        <w:t>Pernille Roed Hansen, Ole Lange og Hanne Christians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unkt 1:  Referatet fra sidste gang;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</w:t>
      </w:r>
      <w:r>
        <w:rPr>
          <w:rFonts w:cs="Comic Sans MS" w:ascii="Comic Sans MS" w:hAnsi="Comic Sans MS"/>
        </w:rPr>
        <w:t>Blev godkend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nkt 2:  Penge til driften v/Karsten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</w:t>
      </w:r>
      <w:r>
        <w:rPr>
          <w:rFonts w:cs="Comic Sans MS" w:ascii="Comic Sans MS" w:hAnsi="Comic Sans MS"/>
        </w:rPr>
        <w:t xml:space="preserve">Karsten orienterede om, at vi har fået tildelt nogle penge fra Vejl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Kommune som vil fordele sig over tre å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Det første år får vi: 20.000 k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Det andet år får vi:  15.000 k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Det tredje år får vi: 10.000 k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Vi havde herefter en kort snak om, at der når vi har konkrete projekter, 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en masse andre steder, vi kan søge penge. Vi talte også om, at vi inden 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er valg til Lokalrådet næste gang, skal have lavet et budg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nkt 3:  Evaluering af mødet med Landdistriktsudvalget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</w:t>
      </w:r>
      <w:r>
        <w:rPr>
          <w:rFonts w:cs="Comic Sans MS" w:ascii="Comic Sans MS" w:hAnsi="Comic Sans MS"/>
        </w:rPr>
        <w:t>Enighed om at mødet var godt, og at punktet udsættes til næste mø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nkt 4:  Evaluering af mødet med Foreningern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Enighed om, at der ikke kom så meget nyt til mødet, måske pga. mang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gengangere!? Punktet udsættes til næste ga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nkt 5:  Planlægning af gåtur til Sejershøj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Karsten fortæller, at der er sat tråd op ved foden af Sejershøjen, hvor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der går kreaturer. Man skal desuden igennem en rapsmark, for 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komme op på høj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Hvordan forholder vi os til det? Vil vi holde hårdt mod hårdt, idet vi h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Lovgrundlaget i orden!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Er det en attraktiv tur, som vil være god profilering for Gadbjer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Hvad vil vi med gåturen? Ideen kom fra Svend Slipsager, med henblik på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Reetablering af kirkestierne. Vi ved, vi nok ikke bliver vel modtaget, a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Manden som ejer marker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Vi skal have grundlaget i orden, er vi klar til det? Vi beslutter, at vi selv v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Gå turen, før vi foretager os andet. Vi går turen til næste mø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nkt 6:  Referat fra konferencen den 29. marts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</w:t>
      </w:r>
      <w:r>
        <w:rPr>
          <w:rFonts w:cs="Comic Sans MS" w:ascii="Comic Sans MS" w:hAnsi="Comic Sans MS"/>
        </w:rPr>
        <w:t>Punktet er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udsat til næste mø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nkt 7:  Planlægning af video om ”Den gode historie”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</w:t>
      </w:r>
      <w:r>
        <w:rPr>
          <w:rFonts w:cs="Comic Sans MS" w:ascii="Comic Sans MS" w:hAnsi="Comic Sans MS"/>
        </w:rPr>
        <w:t xml:space="preserve">Punktet er udsat til næste mød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nkt 8:  Nyt fra Tovholdere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   </w:t>
      </w:r>
      <w:r>
        <w:rPr>
          <w:rFonts w:cs="Comic Sans MS" w:ascii="Comic Sans MS" w:hAnsi="Comic Sans MS"/>
        </w:rPr>
        <w:t>Punktet er udsat til næste mø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nkt 8:  Eventuelt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</w:t>
      </w:r>
      <w:r>
        <w:rPr>
          <w:rFonts w:cs="Comic Sans MS" w:ascii="Comic Sans MS" w:hAnsi="Comic Sans MS"/>
        </w:rPr>
        <w:t>Vi skal have gjort mere reklame for Lokalråd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Vi får for få henvendelser fra fol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Hvad gør vi, så folk finder ud af, hvad vi kan bruges til? Vi står 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stamp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Kan vi lave et eller andet i byen, som er Lokalrådets arbejde? F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en skulptur, en byport eller anden form for byforskønnel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Vi vil have et konsulentfirma ud, der kan lave en plan evt. over flere å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Vejle og dermed Gadbjerg skal kunne ses fra månen!!!!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  <w:b/>
        </w:rPr>
        <w:t>Vi går alle i tænkeboks for visioner for Gadbjerg, gerne sto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</w:t>
      </w:r>
      <w:r>
        <w:rPr>
          <w:rFonts w:cs="Comic Sans MS" w:ascii="Comic Sans MS" w:hAnsi="Comic Sans MS"/>
          <w:b/>
        </w:rPr>
        <w:t>visioner!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</w:t>
      </w:r>
      <w:r>
        <w:rPr>
          <w:rFonts w:cs="Comic Sans MS" w:ascii="Comic Sans MS" w:hAnsi="Comic Sans MS"/>
          <w:b/>
        </w:rPr>
        <w:t>Opgaver den enkelte har påtaget sig, men er forhindret i, skal v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</w:t>
      </w:r>
      <w:r>
        <w:rPr>
          <w:rFonts w:cs="Comic Sans MS" w:ascii="Comic Sans MS" w:hAnsi="Comic Sans MS"/>
          <w:b/>
        </w:rPr>
        <w:t>Være bedre til at videregiv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æste møde er den 11. juni kl. 18.30i Ungdomshuset. Husk gummistøvler vi går en tur til Sejershøje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ferent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in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58:00Z</dcterms:created>
  <dc:creator>Karina &amp; Bjarne</dc:creator>
  <dc:description/>
  <dc:language>en-US</dc:language>
  <cp:lastModifiedBy>Hanne C</cp:lastModifiedBy>
  <cp:lastPrinted>2007-10-07T18:17:00Z</cp:lastPrinted>
  <dcterms:modified xsi:type="dcterms:W3CDTF">2008-06-05T10:58:00Z</dcterms:modified>
  <cp:revision>2</cp:revision>
  <dc:subject/>
  <dc:title>REFERAT FRA MØDE DEN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7790180</vt:r8>
  </property>
  <property fmtid="{D5CDD505-2E9C-101B-9397-08002B2CF9AE}" pid="3" name="_AuthorEmail">
    <vt:lpwstr>bjarneogkarina@jellingnet.dk</vt:lpwstr>
  </property>
  <property fmtid="{D5CDD505-2E9C-101B-9397-08002B2CF9AE}" pid="4" name="_AuthorEmailDisplayName">
    <vt:lpwstr>bjarneogkari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