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2"/>
          <w:szCs w:val="32"/>
        </w:rPr>
        <w:t>Referat fra møde i Lokalrådet den 11. juni 2008 i Gadbjerg Hallens Cafeteri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rPr>
        <w:t xml:space="preserve">Tilstede: </w:t>
        <w:tab/>
      </w:r>
      <w:r>
        <w:rPr>
          <w:rFonts w:cs="Comic Sans MS" w:ascii="Comic Sans MS" w:hAnsi="Comic Sans MS"/>
        </w:rPr>
        <w:t xml:space="preserve">Ejvind Madsen, Karsten Thomsen, Bjarne Knudsen og Karina Karlskov.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Pernille Roed Hansen og Hanne Christiansen. I en del af mødet Svend </w:t>
        <w:tab/>
        <w:t>Holm Sørensen og Johannes Dybvad</w:t>
      </w:r>
    </w:p>
    <w:p>
      <w:pPr>
        <w:pStyle w:val="Normal"/>
        <w:rPr/>
      </w:pPr>
      <w:r>
        <w:rPr>
          <w:rFonts w:cs="Comic Sans MS" w:ascii="Comic Sans MS" w:hAnsi="Comic Sans MS"/>
          <w:b/>
        </w:rPr>
        <w:t>Afbud:</w:t>
      </w:r>
      <w:r>
        <w:rPr>
          <w:rFonts w:cs="Comic Sans MS" w:ascii="Comic Sans MS" w:hAnsi="Comic Sans MS"/>
        </w:rPr>
        <w:tab/>
        <w:t xml:space="preserve">Ole Lang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unkt 1: </w:t>
        <w:tab/>
        <w:t xml:space="preserve">Opfølgning på referatet fra den 15. maj 2008; </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Hanne havde nogle spørgsmål vedrørende punkt 5, hvor der bl.a. står, at vi </w:t>
        <w:tab/>
        <w:t xml:space="preserve">står i stampe. Det fik vi en god snak om, og vi er enige om, at der i de 8 </w:t>
        <w:tab/>
        <w:t xml:space="preserve">måneder Lokalrådet har eksisteret, er sket mange forskellige ting. Vi </w:t>
        <w:tab/>
        <w:t xml:space="preserve">har skullet organisere os, se hvilke forventninger der er til os, og finde ud </w:t>
        <w:tab/>
        <w:t xml:space="preserve">af hvordan vi samarbejder med borgerne og de øvrige foreninger i byen. </w:t>
        <w:tab/>
        <w:t>Efter nogle møder har vi fået svar på dette, og vi er nu parate til at gå i</w:t>
        <w:tab/>
        <w:t xml:space="preserve">gang med de forskellige projekter. Vi er naturligvis ivrige efter at vise </w:t>
        <w:tab/>
        <w:t>resultater, men er også klar over at ting tager ti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Karina har fået oprettet et CVR nr. til Lokalrådet, og hun har med lidt </w:t>
        <w:tab/>
        <w:t xml:space="preserve">besvær fået lavet en foreningskonto (nemkonto) i Jelling Sparekasse, så </w:t>
        <w:tab/>
        <w:t>vi kan få overført de 20.000 kr. fra Vejle Kommune til drift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Dejligt at det lykkedes til sid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unkt 2:  </w:t>
        <w:tab/>
        <w:t>Evaluering af mødet med Landdistriktsudvalget:</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Vi er enige om, at det var et godt møde, og vi fik fortalt om Gadbjerg og </w:t>
        <w:tab/>
        <w:t>Lokalrådets arbejde. Nu håber vi blot, at det nytter på længere si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unkt 3:  </w:t>
        <w:tab/>
        <w:t>Evaluering af mødet med Foreningern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Enighed om at mødet var godt. Vi fik opbakning til de forslag vi fremkom </w:t>
        <w:tab/>
        <w:t xml:space="preserve">med, og også nogle ideer til det videre arbejde. Vi er bevidste om, at de </w:t>
        <w:tab/>
        <w:t xml:space="preserve">fremmødte, også er dem der i det daglige har travlt foreningsmæssigt. </w:t>
        <w:tab/>
        <w:t xml:space="preserve">Derfor vil det være Lokalrådet, der er tovholdere i flere af de tiltag der </w:t>
        <w:tab/>
        <w:t>skal i gang.</w:t>
      </w:r>
    </w:p>
    <w:p>
      <w:pPr>
        <w:pStyle w:val="Normal"/>
        <w:numPr>
          <w:ilvl w:val="0"/>
          <w:numId w:val="1"/>
        </w:numPr>
        <w:rPr>
          <w:rFonts w:ascii="Comic Sans MS" w:hAnsi="Comic Sans MS" w:cs="Comic Sans MS"/>
        </w:rPr>
      </w:pPr>
      <w:r>
        <w:rPr>
          <w:rFonts w:cs="Comic Sans MS" w:ascii="Comic Sans MS" w:hAnsi="Comic Sans MS"/>
        </w:rPr>
        <w:t xml:space="preserve">Vedrørende velkomstfolder – Karina er tovholder, foreningerne finder repræsentanter senest den 1. juli </w:t>
      </w:r>
    </w:p>
    <w:p>
      <w:pPr>
        <w:pStyle w:val="Normal"/>
        <w:numPr>
          <w:ilvl w:val="0"/>
          <w:numId w:val="1"/>
        </w:numPr>
        <w:rPr>
          <w:rFonts w:ascii="Comic Sans MS" w:hAnsi="Comic Sans MS" w:cs="Comic Sans MS"/>
        </w:rPr>
      </w:pPr>
      <w:r>
        <w:rPr>
          <w:rFonts w:cs="Comic Sans MS" w:ascii="Comic Sans MS" w:hAnsi="Comic Sans MS"/>
        </w:rPr>
        <w:t>Vedrørende hjemmesiden – Hanne er tovholder</w:t>
      </w:r>
    </w:p>
    <w:p>
      <w:pPr>
        <w:pStyle w:val="Normal"/>
        <w:numPr>
          <w:ilvl w:val="0"/>
          <w:numId w:val="1"/>
        </w:numPr>
        <w:rPr>
          <w:rFonts w:ascii="Comic Sans MS" w:hAnsi="Comic Sans MS" w:cs="Comic Sans MS"/>
        </w:rPr>
      </w:pPr>
      <w:r>
        <w:rPr>
          <w:rFonts w:cs="Comic Sans MS" w:ascii="Comic Sans MS" w:hAnsi="Comic Sans MS"/>
        </w:rPr>
        <w:t>Karsten har undersøgt om Jyllandsposten vil skrive en opfølgning her 25 år efter Gadbjerg blev Årets By, det var de ikke interesseret i. Karsten undersøger om det er muligt at TV SYD kommer forbi med ”Kaffe med Kurt.”</w:t>
      </w:r>
    </w:p>
    <w:p>
      <w:pPr>
        <w:pStyle w:val="Normal"/>
        <w:ind w:left="16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unkt 4: </w:t>
        <w:tab/>
        <w:t>Planlægning af gåtur til Sejershøj:</w:t>
      </w:r>
    </w:p>
    <w:p>
      <w:pPr>
        <w:pStyle w:val="Normal"/>
        <w:rPr>
          <w:rFonts w:ascii="Comic Sans MS" w:hAnsi="Comic Sans MS" w:cs="Comic Sans MS"/>
        </w:rPr>
      </w:pPr>
      <w:r>
        <w:rPr>
          <w:rFonts w:cs="Comic Sans MS" w:ascii="Comic Sans MS" w:hAnsi="Comic Sans MS"/>
        </w:rPr>
        <w:tab/>
        <w:t xml:space="preserve">Vi startede mødet med en gåtur til Sejershøj. Vi havde to meget </w:t>
        <w:tab/>
        <w:t xml:space="preserve">kvalificerede guider med nemlig Johannes Dybvad og Svend Holm </w:t>
        <w:tab/>
        <w:t xml:space="preserve">Sørensen. De har begge vejret til Sejershøj, og de har et stort kendskab </w:t>
        <w:tab/>
        <w:t xml:space="preserve">til området. Det var en fin tur, og vi fik en god fornemmelse for, hvordan </w:t>
        <w:tab/>
        <w:t xml:space="preserve">vi kan realisere vor ide om en sti til Sejershøj. Vi nedsatte en gruppe, </w:t>
        <w:tab/>
        <w:t xml:space="preserve">som vil arbejde med dette. Fra Lokalrådet blev det Ejvind og Karsten og </w:t>
        <w:tab/>
        <w:t xml:space="preserve">Johannes og Svend vil også gerne deltage. Der inviteres evt. andre </w:t>
        <w:tab/>
        <w:t>interesserede med i udvalget. Ejvind er tovholder.</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Vi er enige om, at vente med at planlægge yderligere gå tur til stien er </w:t>
        <w:tab/>
        <w:t>færdig, og det håber vi den er i foråret 2009. Det bliver rigtig god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unkt 5:</w:t>
        <w:tab/>
        <w:t>Referat fra konferencen den 29. marts:</w:t>
      </w:r>
    </w:p>
    <w:p>
      <w:pPr>
        <w:pStyle w:val="Normal"/>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Der er tidligere givet referat fra dette møde, se referatet fra den 2. </w:t>
        <w:tab/>
        <w:t>apr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unkt 6: </w:t>
        <w:tab/>
        <w:t>Planlægning af video om ”Den gode histori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Ole har en aftale med Journalist Michael, Pedersen,  han kommer til et </w:t>
        <w:tab/>
        <w:t xml:space="preserve">møde med os den 6. august 2008 fra kl. 19 - 21. Vi vil alle lægge </w:t>
        <w:tab/>
        <w:t xml:space="preserve">”hovederne i blød” og Karsten vil få Thorkild Hansen til også at gå i </w:t>
        <w:tab/>
        <w:t xml:space="preserve">tænkeboks. Vi er enige om, at videoens formål er at profilere </w:t>
        <w:tab/>
        <w:t xml:space="preserve">Gadbjerg, så området kan tiltrække nye borgere. Det vil være fint at </w:t>
        <w:tab/>
        <w:t xml:space="preserve">have fokus på fra Oldtid til Fremtid, da der på den måde kan komme </w:t>
        <w:tab/>
        <w:t>mange forskellige vinkler på Gadbjergs fortræffelighe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Vi mødes hos Karsten den 5. august kl. 19.00 for at snakke videre om </w:t>
        <w:tab/>
        <w:t xml:space="preserve">projektet, det er Ok at der kommer flere ideer, som vi kan vælge mellem </w:t>
        <w:tab/>
        <w:t>og diskutere med Mikael den 6. augu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unkt 7:</w:t>
        <w:tab/>
        <w:t>Nyt fra Tovholder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By forskønnelse – Hanne vil gerne trække sig fra dette udvalg, på grund </w:t>
        <w:tab/>
        <w:t>af tidsnød får hun ikke gjort nok ved det.</w:t>
      </w:r>
    </w:p>
    <w:p>
      <w:pPr>
        <w:pStyle w:val="Normal"/>
        <w:rPr>
          <w:rFonts w:ascii="Comic Sans MS" w:hAnsi="Comic Sans MS" w:cs="Comic Sans MS"/>
        </w:rPr>
      </w:pPr>
      <w:r>
        <w:rPr>
          <w:rFonts w:cs="Comic Sans MS" w:ascii="Comic Sans MS" w:hAnsi="Comic Sans MS"/>
        </w:rPr>
        <w:tab/>
        <w:t>Pernille deltager i udvalget sammen med Bjarn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Ole foreslår, at der tages kontakt til Teknisk afdeling, for at få dem til </w:t>
        <w:tab/>
        <w:t xml:space="preserve">at se på oversigtsforholdene på Gadbjergvej ved Tøsby. Det er vigtigt at </w:t>
        <w:tab/>
        <w:t xml:space="preserve">der snart bliver gjort noget, Fældning af nogle træer vil være en god </w:t>
        <w:tab/>
        <w:t xml:space="preserve">begyndelse. Bjarne (som er tovholder i trafikale problematikker) tager </w:t>
        <w:tab/>
        <w:t>kontakt til Teknisk Afdeling på Vejle Kommu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unkt 8:</w:t>
        <w:tab/>
        <w:t>Eventuelt:</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rPr>
        <w:t xml:space="preserve">Karsten har sørget for at der kom en omtale af Lokalrådets i Give Avis, </w:t>
        <w:tab/>
        <w:t xml:space="preserve">det var en rigtig god artikel.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Bjarne udtrykker tilfredshed med den nye trafikchikane på Langgade, </w:t>
        <w:tab/>
        <w:t xml:space="preserve">men der er dog stadig nogle der kører for stærkt. Bjarne har haft en </w:t>
        <w:tab/>
        <w:t xml:space="preserve">positiv snak med en bilist, som ikke havde tænkt over, at han kørte for </w:t>
        <w:tab/>
        <w:t>stærkt. Vi håber det bliver bedre med ti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Landdistriktsudvalget søger arrangør af næste års konference. </w:t>
      </w:r>
    </w:p>
    <w:p>
      <w:pPr>
        <w:pStyle w:val="Normal"/>
        <w:rPr>
          <w:rFonts w:ascii="Comic Sans MS" w:hAnsi="Comic Sans MS" w:cs="Comic Sans MS"/>
        </w:rPr>
      </w:pPr>
      <w:r>
        <w:rPr>
          <w:rFonts w:cs="Comic Sans MS" w:ascii="Comic Sans MS" w:hAnsi="Comic Sans MS"/>
        </w:rPr>
        <w:tab/>
        <w:t xml:space="preserve">Temaet for konferencen 2009 er ”Børn og unge på landet” vi er enige om </w:t>
        <w:tab/>
        <w:t xml:space="preserve">at det kunne være en spændende opgave at lave i fællesskab med Skolen </w:t>
        <w:tab/>
        <w:t>og foreningerne i Gadbjerg.</w:t>
      </w:r>
    </w:p>
    <w:p>
      <w:pPr>
        <w:pStyle w:val="Normal"/>
        <w:rPr>
          <w:rFonts w:ascii="Comic Sans MS" w:hAnsi="Comic Sans MS" w:cs="Comic Sans MS"/>
        </w:rPr>
      </w:pPr>
      <w:r>
        <w:rPr>
          <w:rFonts w:cs="Comic Sans MS" w:ascii="Comic Sans MS" w:hAnsi="Comic Sans MS"/>
        </w:rPr>
        <w:tab/>
        <w:t xml:space="preserve">Vi besluttede at lægge billet ind på det, det vil være en rigtig god måde </w:t>
        <w:tab/>
        <w:t>at få synliggjort vort Lokalområde. Hanne kontakter Udviklingssekretari-</w:t>
        <w:tab/>
        <w:t xml:space="preserve">atet.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Næste møde er den 5. august 2008 kl. 19.00 hos Karsten Thomsen. Karsten sørger for forplej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Referent: </w:t>
      </w:r>
    </w:p>
    <w:p>
      <w:pPr>
        <w:pStyle w:val="Normal"/>
        <w:rPr>
          <w:rFonts w:ascii="Comic Sans MS" w:hAnsi="Comic Sans MS" w:cs="Comic Sans MS"/>
        </w:rPr>
      </w:pPr>
      <w:r>
        <w:rPr>
          <w:rFonts w:cs="Comic Sans MS" w:ascii="Comic Sans MS" w:hAnsi="Comic Sans MS"/>
        </w:rPr>
        <w:t>Han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0"/>
        </w:tabs>
        <w:ind w:left="2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9:00Z</dcterms:created>
  <dc:creator>Karina &amp; Bjarne</dc:creator>
  <dc:description/>
  <dc:language>en-US</dc:language>
  <cp:lastModifiedBy>Hanne C</cp:lastModifiedBy>
  <cp:lastPrinted>2007-10-07T18:17:00Z</cp:lastPrinted>
  <dcterms:modified xsi:type="dcterms:W3CDTF">2008-06-16T19:28:00Z</dcterms:modified>
  <cp:revision>5</cp:revision>
  <dc:subject/>
  <dc:title>REFERAT FRA MØDE DE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790180</vt:r8>
  </property>
  <property fmtid="{D5CDD505-2E9C-101B-9397-08002B2CF9AE}" pid="3" name="_AuthorEmail">
    <vt:lpwstr>bjarneogkarina@jellingnet.dk</vt:lpwstr>
  </property>
  <property fmtid="{D5CDD505-2E9C-101B-9397-08002B2CF9AE}" pid="4" name="_AuthorEmailDisplayName">
    <vt:lpwstr>bjarneogkarina</vt:lpwstr>
  </property>
  <property fmtid="{D5CDD505-2E9C-101B-9397-08002B2CF9AE}" pid="5" name="_EmailSubject">
    <vt:lpwstr/>
  </property>
  <property fmtid="{D5CDD505-2E9C-101B-9397-08002B2CF9AE}" pid="6" name="_ReviewingToolsShownOnce">
    <vt:lpwstr/>
  </property>
</Properties>
</file>