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ferat fra møde i Lokalrådet den 5. august 2008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ilstede:</w:t>
        <w:tab/>
        <w:t>Bjarne, Pernille, Karsten, Karina, Hanne og Thorkil Han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bud:</w:t>
        <w:tab/>
        <w:t>Ole og Ejv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neste punkt på dagsordenen var ”Den gode historie” om Gadbjerg, hvad skal filmen handle om og kan vi finde en rød trå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rkild var inviteret til mødet, da han ofte har en anderledes måde at anskue tingene på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deerne var følgen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  -   Gadbjerg har en fortid – nutid og fremtid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En by - hvor der er plads til al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by der ikke går i stå – men følger med tid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lokalsamfund der står sammen om at løse mange forskellige opga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 rigt foreningsliv med mange ildsjæl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nge forskellige erhvervsdrivend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le     -   Fokus på byens beliggenhed ikke langt fra de store byer Billund, Kolding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Herning, Horsens, Vejle osv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adbjerg ligger i hjertet af Vejle Kommun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ige byggegrun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helikopterbillede som viser Gadbjerg fra ov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orkil    Havde en ide – En HC Andersen type kommer ud af tågen til tårn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Historien ”Det er ganske vist” – omskrives med de emner/temaer vi synes er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relevante. Her kan de ovenstående emner sagtens komme med. Familien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kommer fra byen med kaos til et skilt, hvor der står ”5 min til fred og ro” og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ender ved tårnet i Gadbjerg. HC Andersen guider en familie med 2 børn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rundt i Gadbjer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 er enige om at det bare er en kanon god ide – det er netop den røde tråd vi har manglet. Vi er også enige om, at vores film ikke skal ikke være som alle andr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har flere forskellige forslag til, hvem der kan være HC Anders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fremlægger dette for journalisten på den 6. august. Thorkil har mulighed for også at delt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drørende møder fremover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Vi mødes den første torsdag i hver måned, emner til dagsorden skal være </w:t>
        <w:tab/>
        <w:t xml:space="preserve">hos Karsten eller Hanne senest en uge før – altså  den sidste torsdag i </w:t>
        <w:tab/>
        <w:t xml:space="preserve">hver måned.  Dagsorden sendes herefter til alle på mail og lægges på </w:t>
        <w:tab/>
        <w:t xml:space="preserve">Gadbjerg DK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æste møde er torsdag den 4. september 2008 kl. 19.00 i Gadbjerg Hallens Cafeteria. Bjarne bestiller lokal og forplejnin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16:00Z</dcterms:created>
  <dc:creator>Hanne C</dc:creator>
  <dc:description/>
  <dc:language>en-US</dc:language>
  <cp:lastModifiedBy>Hanne C</cp:lastModifiedBy>
  <cp:lastPrinted>2008-09-03T16:49:00Z</cp:lastPrinted>
  <dcterms:modified xsi:type="dcterms:W3CDTF">2008-09-03T14:49:00Z</dcterms:modified>
  <cp:revision>1</cp:revision>
  <dc:subject/>
  <dc:title>Referat fra møde i Lokalrådet den 5</dc:title>
</cp:coreProperties>
</file>