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den 20. september 2007 i Gadbjerg Lokalråd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lstede:</w:t>
      </w:r>
      <w:r>
        <w:rPr>
          <w:rFonts w:cs="Comic Sans MS" w:ascii="Comic Sans MS" w:hAnsi="Comic Sans MS"/>
        </w:rPr>
        <w:tab/>
        <w:t xml:space="preserve">Ejvind Madsen, Karina Karlskov, Michael Kyed, Karsten Thomsen, Bjarne </w:t>
        <w:tab/>
        <w:t>Knudsen, Ole Lange, Hanne Christiansen og i en del af mødet Britta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1: </w:t>
        <w:tab/>
        <w:t>Valg af forma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rsten Thomsen blev valg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2:</w:t>
        <w:tab/>
        <w:t>Valg af næstformand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jvind Madsen blev valgt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3:</w:t>
        <w:tab/>
        <w:t>Valg af sekretæ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nne Christiansen blev valg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4:</w:t>
        <w:tab/>
        <w:t>Valg af kasser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ina Karlskov blev valgt – vi lovede at hjælpe Karina til rette i </w:t>
        <w:tab/>
        <w:t xml:space="preserve">kasserer jobbet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5:</w:t>
        <w:tab/>
        <w:t>Mødeplan for det kommende å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blev enige om at holde møder den første torsdag i hver måned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en 4. oktober – 1. november – 6. december i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øderne holdes kl. 19.00 hos Karsten på Sejersmosev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</w:t>
        <w:tab/>
        <w:t>Offentliggørelse af ovennævnte punkter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Jo mere synlig vi bliver, jo mere interesse bliver der for arbejdet i </w:t>
        <w:tab/>
        <w:t xml:space="preserve">Lokalrådet. Derfor vil det være godt, hvis der ret hurtigt kommer noget </w:t>
        <w:tab/>
        <w:t>information i aviser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 aftalte følgen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sørger for at sende materiale til VAF og Ugepost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sørger for Gadbjerg Info + Gadbjerg DK</w:t>
      </w:r>
    </w:p>
    <w:p>
      <w:pPr>
        <w:pStyle w:val="Normal"/>
        <w:ind w:left="1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de-DE"/>
        </w:rPr>
        <w:t xml:space="preserve">Punkt. </w:t>
      </w:r>
      <w:r>
        <w:rPr>
          <w:rFonts w:cs="Comic Sans MS" w:ascii="Comic Sans MS" w:hAnsi="Comic Sans MS"/>
          <w:b/>
        </w:rPr>
        <w:t>7:</w:t>
        <w:tab/>
        <w:t xml:space="preserve">Grønt Forum v Britta??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ritta orienterede om, hvad der arbejdes med i Grønt Forum. Hun </w:t>
        <w:tab/>
        <w:t xml:space="preserve">fortalte bl.a. a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ritta er selv ansat i en deltidsstilling (30 timer ugentl.) Der er 2 andre </w:t>
        <w:tab/>
        <w:t xml:space="preserve">ansatte, men de er ansatte, så det er puljer der bestemmer hvad </w:t>
        <w:tab/>
        <w:t>arbejdet består af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rganisationen er i en positiv udvikling, der er mange ting at arbejde med, </w:t>
        <w:tab/>
        <w:t>og der er mange der efterhånden gør brug af Grønt Forums ekspert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øjeblikket er der 3 eller 4 Lokalråd meldt i Grønt Forum (Grejs, Højen, </w:t>
        <w:tab/>
        <w:t>Vonge og evt. Givsku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estyrelsen arbejder intenst på at øge midlerne til Grønt Forum fra Vejle </w:t>
        <w:tab/>
        <w:t xml:space="preserve">Kommune, midlerne bevilges kun for et år af gangen – i år indtil den 31. </w:t>
        <w:tab/>
        <w:t>de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rønt Forum tilbyder mange forskellige arrangementer med meget </w:t>
        <w:tab/>
        <w:t xml:space="preserve">forskelligt indhold - f.eks. kunne der laves en fælles temadag/aften for </w:t>
        <w:tab/>
        <w:t xml:space="preserve">alle Lokalråd i Vejle Kommune. Britta vil gerne stå for invitation og lægge </w:t>
        <w:tab/>
        <w:t xml:space="preserve">lokaler til, så skal vi blot selv sørge for indholdet på møder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ritta vil gerne hjælpe os med råd og vejledning, når vi f.eks. skal lave </w:t>
        <w:tab/>
        <w:t xml:space="preserve">de forskellige ansøgning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r er Årsmøde den 28. november 2007 – Søren Henriksen fra Sømsøe </w:t>
        <w:tab/>
        <w:t xml:space="preserve">kommer og fortæller om, hvordan de der har forstået at vende </w:t>
        <w:tab/>
        <w:t>viklingen på ø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i fik alle en lille pjece, som fortæller lidt om Grønt Forum – dit netværk i </w:t>
        <w:tab/>
        <w:t xml:space="preserve">Ny Vej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8:</w:t>
        <w:tab/>
        <w:t>Vedtægter tilrette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i havde en snak om, det fremover skal være muligt at brevstemme, men </w:t>
        <w:tab/>
        <w:t xml:space="preserve">vi blev enige om, at det ikke skal være muligt.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Hanne har lavet de ændringer der blev vedtaget til borgermødet, de blev </w:t>
        <w:tab/>
        <w:t xml:space="preserve">uddelt. Karsten sørger for at Åge Bonde, som dirigent underskriver et </w:t>
        <w:tab/>
        <w:t xml:space="preserve">sæt af vedtægter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9:</w:t>
        <w:tab/>
        <w:t>Ideer til det fremtidige arbej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skal på næste møde alle komme med ideer til fokuspunkter, som </w:t>
        <w:tab/>
        <w:t xml:space="preserve">Lokalrådet skal/kan arbejde med de kommende år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i vil opfordre Gadbjergs borgere om også at komme med ideer, som vi </w:t>
        <w:tab/>
        <w:t>evt. kan arbejde med. Dette vil vi gøre i de diverse artik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10:</w:t>
        <w:tab/>
        <w:t>Eventuel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ftal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sender en adresseliste med referatet (se vedlagte bila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og Hanne laver et udkast til ansøgning til landdistriktspulj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rsten og Hanne laver udkast til dagsorden – Punkter som ønskes med på dagsorden sendes til Hanne eller Karsten senest den 28. september 2007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sørger for at vi bliver medlem af Grønt Forum.</w:t>
      </w:r>
    </w:p>
    <w:p>
      <w:pPr>
        <w:pStyle w:val="Normal"/>
        <w:ind w:left="1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orsdag den 4. oktober 2007 kl. 19.00 hos Kar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er der skal drøft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øgning til Landdistriktspulj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mlæggelse af ideer til fokuspunkter de kommende å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resser Gadbjerg Lokalråds medlemmer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ormand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Næstform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Thomsen</w:t>
        <w:tab/>
        <w:tab/>
        <w:tab/>
        <w:t>Ejvind Madsen</w:t>
      </w:r>
    </w:p>
    <w:p>
      <w:pPr>
        <w:pStyle w:val="Normal"/>
        <w:rPr/>
      </w:pPr>
      <w:r>
        <w:rPr>
          <w:rFonts w:cs="Comic Sans MS" w:ascii="Comic Sans MS" w:hAnsi="Comic Sans MS"/>
        </w:rPr>
        <w:t>Sejersmosevej 13</w:t>
        <w:tab/>
        <w:tab/>
        <w:tab/>
        <w:t>Refshaven 14</w:t>
      </w:r>
    </w:p>
    <w:p>
      <w:pPr>
        <w:pStyle w:val="Normal"/>
        <w:rPr/>
      </w:pPr>
      <w:r>
        <w:rPr>
          <w:rFonts w:cs="Comic Sans MS" w:ascii="Comic Sans MS" w:hAnsi="Comic Sans MS"/>
        </w:rPr>
        <w:t>7321 Gadbjerg</w:t>
        <w:tab/>
        <w:tab/>
        <w:tab/>
        <w:t>7321 Gadbjerg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lf.: 7587 6325</w:t>
        <w:tab/>
        <w:tab/>
        <w:tab/>
        <w:t>Tlf.: 7587 6007/ 2962 2931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il: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Sejersmosen@hotmail.com</w:t>
        </w:r>
      </w:hyperlink>
      <w:r>
        <w:rPr>
          <w:rFonts w:cs="Comic Sans MS" w:ascii="Comic Sans MS" w:hAnsi="Comic Sans MS"/>
          <w:lang w:val="en-GB"/>
        </w:rPr>
        <w:tab/>
        <w:tab/>
        <w:t xml:space="preserve">Mail: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anne.vind@gadbjergnet.dk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kretær</w:t>
        <w:tab/>
        <w:tab/>
        <w:tab/>
        <w:tab/>
        <w:t>Kasse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Christiansen</w:t>
        <w:tab/>
        <w:tab/>
        <w:tab/>
        <w:t>Karina Karlskov</w:t>
      </w:r>
    </w:p>
    <w:p>
      <w:pPr>
        <w:pStyle w:val="Normal"/>
        <w:rPr/>
      </w:pPr>
      <w:r>
        <w:rPr>
          <w:rFonts w:cs="Comic Sans MS" w:ascii="Comic Sans MS" w:hAnsi="Comic Sans MS"/>
        </w:rPr>
        <w:t>Refshaven 4</w:t>
        <w:tab/>
        <w:tab/>
        <w:tab/>
        <w:t>Tøsbygårde 5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321 Gadbjerg</w:t>
        <w:tab/>
        <w:tab/>
        <w:tab/>
        <w:t>7321 Gadbjer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lf.: 7587 6281/ 3029 6281</w:t>
        <w:tab/>
        <w:tab/>
        <w:t>Tlf.: 7588 1736/ 2860 973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il: </w:t>
      </w:r>
      <w:hyperlink r:id="rId4">
        <w:r>
          <w:rPr>
            <w:rStyle w:val="InternetLink"/>
            <w:rFonts w:cs="Comic Sans MS" w:ascii="Comic Sans MS" w:hAnsi="Comic Sans MS"/>
            <w:lang w:val="en-GB"/>
          </w:rPr>
          <w:t>Hanne-c@gadbjergnet.dk</w:t>
        </w:r>
      </w:hyperlink>
      <w:r>
        <w:rPr>
          <w:rFonts w:cs="Comic Sans MS" w:ascii="Comic Sans MS" w:hAnsi="Comic Sans MS"/>
          <w:lang w:val="en-GB"/>
        </w:rPr>
        <w:t xml:space="preserve"> </w:t>
        <w:tab/>
        <w:tab/>
        <w:t xml:space="preserve">Mail: </w:t>
      </w:r>
      <w:hyperlink r:id="rId5">
        <w:r>
          <w:rPr>
            <w:rStyle w:val="InternetLink"/>
            <w:rFonts w:cs="Comic Sans MS" w:ascii="Comic Sans MS" w:hAnsi="Comic Sans MS"/>
            <w:lang w:val="en-GB"/>
          </w:rPr>
          <w:t>bjarneogKarina@jellingnet.dk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ael Kyed</w:t>
        <w:tab/>
        <w:tab/>
        <w:tab/>
        <w:t>Bjarne Knud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vej 8</w:t>
        <w:tab/>
        <w:tab/>
        <w:tab/>
        <w:tab/>
        <w:t>Langga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21 Gadbjerg</w:t>
        <w:tab/>
        <w:tab/>
        <w:tab/>
        <w:t>7321 Gadbj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lf.: 2553 2425</w:t>
        <w:tab/>
        <w:tab/>
        <w:tab/>
        <w:t>Tlf.: 7584 0354/ 2330 03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: </w:t>
      </w:r>
      <w:hyperlink r:id="rId6">
        <w:r>
          <w:rPr>
            <w:rStyle w:val="InternetLink"/>
            <w:rFonts w:cs="Comic Sans MS" w:ascii="Comic Sans MS" w:hAnsi="Comic Sans MS"/>
          </w:rPr>
          <w:t>Mickye@get2net.dk</w:t>
        </w:r>
      </w:hyperlink>
      <w:r>
        <w:rPr>
          <w:rFonts w:cs="Comic Sans MS" w:ascii="Comic Sans MS" w:hAnsi="Comic Sans MS"/>
        </w:rPr>
        <w:tab/>
        <w:tab/>
      </w:r>
      <w:hyperlink r:id="rId7">
        <w:r>
          <w:rPr>
            <w:rStyle w:val="InternetLink"/>
            <w:rFonts w:cs="Comic Sans MS" w:ascii="Comic Sans MS" w:hAnsi="Comic Sans MS"/>
          </w:rPr>
          <w:t>KateogBjarne@gadbjergnet.d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 L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gade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21 Gadbj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lf.: 7023 3304/ 2068 3304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il: </w:t>
      </w:r>
      <w:hyperlink r:id="rId8">
        <w:r>
          <w:rPr>
            <w:rStyle w:val="InternetLink"/>
            <w:rFonts w:cs="Comic Sans MS" w:ascii="Comic Sans MS" w:hAnsi="Comic Sans MS"/>
          </w:rPr>
          <w:t>OL@OEL-Rental.dk</w:t>
        </w:r>
      </w:hyperlink>
      <w:r>
        <w:rPr>
          <w:rFonts w:cs="Comic Sans MS" w:ascii="Comic Sans MS" w:hAnsi="Comic Sans MS"/>
        </w:rPr>
        <w:t xml:space="preserve">  </w:t>
      </w:r>
    </w:p>
    <w:sectPr>
      <w:footerReference w:type="default" r:id="rId9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ersmosen@hotmail.com" TargetMode="External"/><Relationship Id="rId3" Type="http://schemas.openxmlformats.org/officeDocument/2006/relationships/hyperlink" Target="mailto:LHE@EXPAN.dk" TargetMode="External"/><Relationship Id="rId4" Type="http://schemas.openxmlformats.org/officeDocument/2006/relationships/hyperlink" Target="mailto:Hanne-c@gadbjergnet.dk" TargetMode="External"/><Relationship Id="rId5" Type="http://schemas.openxmlformats.org/officeDocument/2006/relationships/hyperlink" Target="mailto:bjarneogKarina@jellingnet.dk" TargetMode="External"/><Relationship Id="rId6" Type="http://schemas.openxmlformats.org/officeDocument/2006/relationships/hyperlink" Target="mailto:Mickye@get2net.dk" TargetMode="External"/><Relationship Id="rId7" Type="http://schemas.openxmlformats.org/officeDocument/2006/relationships/hyperlink" Target="mailto:KateogBjarne@gadbjergnet.dk" TargetMode="External"/><Relationship Id="rId8" Type="http://schemas.openxmlformats.org/officeDocument/2006/relationships/hyperlink" Target="mailto:OL@OEL-Rental.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3:00Z</dcterms:created>
  <dc:creator>Hanne C</dc:creator>
  <dc:description/>
  <dc:language>en-US</dc:language>
  <cp:lastModifiedBy>Hanne C</cp:lastModifiedBy>
  <dcterms:modified xsi:type="dcterms:W3CDTF">2007-09-24T18:43:00Z</dcterms:modified>
  <cp:revision>2</cp:revision>
  <dc:subject/>
  <dc:title>Referat fra møde i arbejdsgruppen vedrørende etablering af Lokalråd i Gadbjer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668780</vt:r8>
  </property>
  <property fmtid="{D5CDD505-2E9C-101B-9397-08002B2CF9AE}" pid="3" name="_AuthorEmail">
    <vt:lpwstr>hanne-c@gadbjergnet.dk</vt:lpwstr>
  </property>
  <property fmtid="{D5CDD505-2E9C-101B-9397-08002B2CF9AE}" pid="4" name="_AuthorEmailDisplayName">
    <vt:lpwstr>Hanne Christiansen</vt:lpwstr>
  </property>
  <property fmtid="{D5CDD505-2E9C-101B-9397-08002B2CF9AE}" pid="5" name="_EmailSubject">
    <vt:lpwstr>referat </vt:lpwstr>
  </property>
</Properties>
</file>