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Referat fra møde den 1. november 2007 i Gadbjerg Lokalråd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ilstede:</w:t>
      </w:r>
      <w:r>
        <w:rPr>
          <w:rFonts w:cs="Comic Sans MS" w:ascii="Comic Sans MS" w:hAnsi="Comic Sans MS"/>
        </w:rPr>
        <w:tab/>
        <w:t xml:space="preserve">Ejvind Madsen, Karsten Thomsen, Bjarne Knudsen, Hanne Christiansen </w:t>
      </w:r>
      <w:r>
        <w:rPr>
          <w:rFonts w:cs="Comic Sans MS" w:ascii="Comic Sans MS" w:hAnsi="Comic Sans MS"/>
          <w:b/>
        </w:rPr>
        <w:t>Afbud:</w:t>
      </w:r>
      <w:r>
        <w:rPr>
          <w:rFonts w:cs="Comic Sans MS" w:ascii="Comic Sans MS" w:hAnsi="Comic Sans MS"/>
        </w:rPr>
        <w:tab/>
        <w:t>Ole La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raværende</w:t>
      </w:r>
      <w:r>
        <w:rPr>
          <w:rFonts w:cs="Comic Sans MS" w:ascii="Comic Sans MS" w:hAnsi="Comic Sans MS"/>
        </w:rPr>
        <w:t>: Karina Karlskov, Michael Kye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unkt 1: </w:t>
        <w:tab/>
        <w:t>Opfølgning på referatet fra den 4. okt. 2007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Ole deltog i Borgermødet på Diagonalkroen, vi afventer referat fra h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d. Punkt 4 - Hanne spurgte til ideen med penge til påskønnelse af diverse </w:t>
        <w:tab/>
        <w:t xml:space="preserve">arbejde. Forslaget var, at der skal oprettes en pris, som kan uddeles til </w:t>
        <w:tab/>
        <w:t xml:space="preserve">en/nogen som har gjort noget særligt for lokalsamfund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Referatet blev herefter godkend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. 2:</w:t>
        <w:tab/>
        <w:t>Ideer og prioritering af fokuspunkter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jvind og Hanne kunne fuldt ud tilslutte sig de 5 fokuspunkter som </w:t>
        <w:tab/>
        <w:t xml:space="preserve">Lokalrådet </w:t>
        <w:tab/>
        <w:t xml:space="preserve">ønsker at arbejde med de kommende år.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Hanne og Ejvind har ikke behov for at være tovholdere på nogle af </w:t>
        <w:tab/>
        <w:t xml:space="preserve">fokuspunkterne, de kobler sig på med de ideer, som er relevante indenfor </w:t>
        <w:tab/>
        <w:t>de enkelte fokuspunkter.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3:</w:t>
        <w:tab/>
        <w:t>Siden sidst v/ tovholde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jarne sætter spørgsmål ved ordet tovholder. Vi er enige om, at vi alle er </w:t>
        <w:tab/>
        <w:t xml:space="preserve">ansvarlige for, at der sker noget indenfor alle områder. Den der står bag </w:t>
        <w:tab/>
        <w:t xml:space="preserve">hvert fokuspunkt har måske en ekstra interesse i at komme med ideer til </w:t>
        <w:tab/>
        <w:t>Lokalråd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Karsten: Vi har fået en invitation til årsmøde i Grønt Forum onsdag den </w:t>
        <w:tab/>
        <w:t xml:space="preserve">28. november 2007 kl. 19.00. Ejvind deltager, er der andre der har tid til </w:t>
        <w:tab/>
        <w:t>at deltage, melder vi tilbage til Ejvind, så kan der kan laves en samkørs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arsten har sidste nummer af Samvirke med, her er interessant læsning </w:t>
        <w:tab/>
        <w:t xml:space="preserve">om Landsbyen, som rundsendes. Ejvind får den først, dernæst Hanne, og </w:t>
        <w:tab/>
        <w:t>er der andre der har lyst til at læse den, giver de Hanne besk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er er forespurgt vedrørende information om Lokalrådets arbejde. Vi er </w:t>
        <w:tab/>
        <w:t xml:space="preserve">enige om, at der skal information i Gadbjerg Informations næste nummer. </w:t>
        <w:tab/>
        <w:t xml:space="preserve">Bjarne vil lave dette i samarbejde med Karsten udfra de forskellige </w:t>
        <w:tab/>
        <w:t xml:space="preserve">referater. Vi vil gerne at Lokalrådets medlemmer står med navn – adr. + </w:t>
        <w:tab/>
        <w:t xml:space="preserve">tlf. nr.  under spalten hvor de øvrige foreninger står listet op. Bjarne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iver dette videre til redaktion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arsten har undersøgt om der er spalteplads i aviserne til omtale, men der </w:t>
        <w:tab/>
        <w:t xml:space="preserve">er fyldt op med valginformationer i disse uger. Vi er dog opmærksomme på </w:t>
        <w:tab/>
        <w:t>at vi også skal være synlige i de medier indenfor den nærmeste fremt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Vedrørende - Trafi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jarne har forskellige ideer til trafik løsninger i Lokalområdet bl.a. </w:t>
        <w:tab/>
        <w:t xml:space="preserve">parkeringen på Langgade udenfor de handlende.  For ikke at ødelægge </w:t>
        <w:tab/>
        <w:t xml:space="preserve">noget for de erhvervsdrivende, snakker Bjarne med Købmanden, for at </w:t>
        <w:tab/>
        <w:t>høre hans mening om det. Derefter snakker vi videre om det i Lokalråd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arsten foreslog, at vi skulle invitere formanden for Teknik og Miljø i </w:t>
        <w:tab/>
        <w:t xml:space="preserve">Vejle Kommune herud en gang først i det nye år. Vi skal køre ham en tur </w:t>
        <w:tab/>
        <w:t>rundt i lokalområdet og vise ham vores fortræffeligheder og udviklings-</w:t>
        <w:tab/>
        <w:t xml:space="preserve">punkter. Vi skal være godt forberedte inden dette møde, så derfor </w:t>
        <w:tab/>
        <w:t>sættes punktet Trafik og Bebyggelse på dagsordenen til næste mø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jarne har læst i VAF, at der er afsat midler i Vejle Kommune til en </w:t>
        <w:tab/>
        <w:t xml:space="preserve">byport i Gadbjerg til fremme for trafiksikkerheden. Bjarne undersøger </w:t>
        <w:tab/>
        <w:t>det nærmere hos Vejle Kommu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Vedrørende - Forskønnels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jarne foreslog at vi laver en forårsrengøringsdag i Gadbjerg. Det er vi </w:t>
        <w:tab/>
        <w:t xml:space="preserve">meget enige i, Vi vil planlægge det i samarbejde med de øvrige foreninger </w:t>
        <w:tab/>
        <w:t>i by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4:</w:t>
        <w:tab/>
        <w:t>Møde med alle initiativgrupper og forening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Vi blev enige om at invitere alle foreninger og initiativgrupper til et </w:t>
        <w:tab/>
        <w:t xml:space="preserve">stormøde den 27. februar 2008 i Aulaen på Gadbjerg Skole. Temaet skal </w:t>
        <w:tab/>
        <w:t xml:space="preserve">være ideer til det fremtidige arbejde i Lokalrådet til fremme for </w:t>
        <w:tab/>
        <w:t xml:space="preserve">udviklingen i Lokalsamfund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 gør opmærksom på det i Gadbjerg Informations næste nummer (Bjarne </w:t>
        <w:tab/>
        <w:t>sørger for de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Alle i Lokalrådet prøver at liste op, hvilke foreninger og initiativgrupper </w:t>
        <w:tab/>
        <w:t xml:space="preserve">der er i vores lokalområde, så vi er sikre på at alle bliver inviteret. Vi </w:t>
        <w:tab/>
        <w:t>laver en indbydelse som skal rundsend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. 5:</w:t>
        <w:tab/>
        <w:t>Evt, valgmøde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Karsten havde en god ide om at lave en valgcafe´ efter fyraften. Fokus </w:t>
        <w:tab/>
        <w:t xml:space="preserve">skulle være: hvad og hvordan de enkelte partier vil arbejde for udvikling </w:t>
        <w:tab/>
        <w:t>specielt i vores lokalsamfu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 synes det er en god ide, men er blevet frarådet dette. Derfor laver vi </w:t>
        <w:tab/>
        <w:t xml:space="preserve">ikke noget arrangement i denne omga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 ønsker dog at diskutere det igen, da vi synes det er oplagt at invitere </w:t>
        <w:tab/>
        <w:t xml:space="preserve">til et møde, hvor alle opstillingsberettigede partier(gerne med lokal islæt) </w:t>
        <w:tab/>
        <w:t xml:space="preserve">kan komme med deres synspunkter på udvikling i de små landsbysamfund </w:t>
        <w:tab/>
        <w:t xml:space="preserve">og specielt i vores landsby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6:</w:t>
        <w:tab/>
        <w:t>Eventuelt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Hanne sørger for at sende dagsorden og referat til suppleanterne Pernille </w:t>
        <w:tab/>
        <w:t xml:space="preserve">Roed Hansen og Jørgen Nielsen, så de har mulighed for at være </w:t>
        <w:tab/>
        <w:t xml:space="preserve">orienteret om arbejdet, og deltage i et møde, hvis der er punkter der har </w:t>
        <w:tab/>
        <w:t>speciel intere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anne sørger som aftalt for, at dagsorden og referat bliver lagt på </w:t>
        <w:tab/>
        <w:t>Gadbjerg D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 blev enige om, at vi næste gang den 6. dec. 2007 holder en lille uformel </w:t>
        <w:tab/>
        <w:t xml:space="preserve">julefrokost i Gadbjerg Hallens cafeteria. Her er vores ægtefælle/sam- </w:t>
        <w:tab/>
        <w:t xml:space="preserve">lever inviteret med. Julefrokosten begynder kl. 19.30. Vi skal desværre </w:t>
        <w:tab/>
        <w:t xml:space="preserve">selv betale. Karsten sørger for at planlægge dette arrangement. </w:t>
      </w:r>
      <w:r>
        <w:rPr>
          <w:rFonts w:cs="Comic Sans MS" w:ascii="Comic Sans MS" w:hAnsi="Comic Sans MS"/>
          <w:b/>
        </w:rPr>
        <w:t xml:space="preserve">Afbud </w:t>
      </w:r>
      <w:r>
        <w:rPr>
          <w:rFonts w:cs="Comic Sans MS" w:ascii="Comic Sans MS" w:hAnsi="Comic Sans MS"/>
        </w:rPr>
        <w:t xml:space="preserve">og </w:t>
        <w:tab/>
        <w:t xml:space="preserve">antal meldes til Karsten senest den 29. november 2007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æste møde er torsdag den 6. december 2007 kl. 18.30 I Gadbjerg Hallens Cafeteria. Dette er et formøde for Lokalrådets medlemmer inden julefrokost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er der skal drøft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øgning til Landdistriktspuljen deadline den 5. januar 200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listning af foreninger og initiativgrupper i Gadbjerg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Lave et udkast til en invitation til stormødet den 27. februar 200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fik og bebyggelse – hvad skal vi vise/fortælle Formanden for Trafik og Miljø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17:00Z</dcterms:created>
  <dc:creator>Hanne C</dc:creator>
  <dc:description/>
  <dc:language>en-US</dc:language>
  <cp:lastModifiedBy>Hanne C</cp:lastModifiedBy>
  <dcterms:modified xsi:type="dcterms:W3CDTF">2007-11-01T21:17:00Z</dcterms:modified>
  <cp:revision>2</cp:revision>
  <dc:subject/>
  <dc:title>Referat fra møde i arbejdsgruppen vedrørende etablering af Lokalråd i Gadbjerg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668780</vt:r8>
  </property>
  <property fmtid="{D5CDD505-2E9C-101B-9397-08002B2CF9AE}" pid="3" name="_AuthorEmail">
    <vt:lpwstr>hanne-c@gadbjergnet.dk</vt:lpwstr>
  </property>
  <property fmtid="{D5CDD505-2E9C-101B-9397-08002B2CF9AE}" pid="4" name="_AuthorEmailDisplayName">
    <vt:lpwstr>Hanne Christiansen</vt:lpwstr>
  </property>
  <property fmtid="{D5CDD505-2E9C-101B-9397-08002B2CF9AE}" pid="5" name="_EmailSubject">
    <vt:lpwstr>referat </vt:lpwstr>
  </property>
</Properties>
</file>