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3. januar 2008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 xml:space="preserve">Ejvind Madsen, Karsten Thomsen, Bjarne Knudsen, Ole Lange, Karina </w:t>
        <w:tab/>
        <w:t>Karlskov, Michael Kyed og Hanne Christian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er desværre afbud fra ”Tænketanken” de inviteres til et møde på et andet tidspun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</w:t>
        <w:tab/>
        <w:t>Natur-og kirkestier……….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Lis Christiansen og Svend Slipsager er også forhindret i at deltage ved </w:t>
        <w:tab/>
        <w:t>dette møde. Vi inviterer dem til et møde på et andet tidspun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2:</w:t>
        <w:tab/>
        <w:t>Opfølgning på referatet fra 6. dec. 2007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er forundret over at vi ikke kunne få Jan Mossin til at komme i </w:t>
        <w:tab/>
        <w:t xml:space="preserve">aften, hvad gør vi med den fælles annoncering i januar/februar. Karsten </w:t>
        <w:tab/>
        <w:t xml:space="preserve">har ikke kunnet få fat på Jan Mossin, han har prøvet flere gange. </w:t>
        <w:tab/>
        <w:t xml:space="preserve">Vedrørende annonceringen af byggegrunde har Jan Mossin bestemt lovet </w:t>
        <w:tab/>
        <w:t xml:space="preserve">at de ledige grunde i Gadbjerg kommer med i den fælles annoncering i </w:t>
        <w:tab/>
        <w:t xml:space="preserve">januar/februar 2008. Karsten følger naturligvis op på det, og Jan Mossin </w:t>
        <w:tab/>
        <w:t>inviteres til vort møde den 7. februar 2008, hvilket Karsten sørger f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eferatet blev herefter godkendt.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3:</w:t>
        <w:tab/>
        <w:t>Ansøgning til Landistriktspulj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har lavet et forslag til en ansøgning, som omfatter de to </w:t>
        <w:tab/>
        <w:t xml:space="preserve">arrangementer vi har planlagt i foråret 2008, nemlig Stormødet den 27. </w:t>
        <w:tab/>
        <w:t xml:space="preserve">februar og </w:t>
        <w:tab/>
        <w:t xml:space="preserve">Forårsrengøring den 12. april. Der er lavet et budget på de 2 </w:t>
        <w:tab/>
        <w:t xml:space="preserve">arrangementer på henholdsvis 3.500 kr. og 3.000 kr. Vi er enige om at </w:t>
        <w:tab/>
        <w:t xml:space="preserve">sende dette forslag. Karsten underskrev ansøgningen og Hanne sørger for </w:t>
        <w:tab/>
        <w:t>at få den sendt inden deadline den 5. janu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ina og Hanne laver ansøgning til Gadbjerg Gensidige Hjælpekasse, GIF, </w:t>
        <w:tab/>
        <w:t xml:space="preserve">Skytteforeningen og Borgerforeningen om støtte til disse to </w:t>
        <w:tab/>
        <w:t>arrangementer + den daglige drift. Karsten godkender og underskriver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</w:t>
        <w:tab/>
        <w:t>Invitation til stormødet den 27. februar 2008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Ejvind og Hanne har lavet et forslag til en invitation til Borgermøde den </w:t>
        <w:tab/>
        <w:t xml:space="preserve">27. februar. Ejvind forklarede om baggrunden for at slå Stormødet og </w:t>
        <w:tab/>
        <w:t xml:space="preserve">Borgermødet sammen. Vi er enige i, at vi ikke skal indkalde til to møder </w:t>
        <w:tab/>
        <w:t xml:space="preserve">med en måneds mellemrum, derfor slår vi de to møder sammen og </w:t>
        <w:tab/>
        <w:t xml:space="preserve">indkalder til Borgermøde med 2 temaer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ering om Lokalrådet arbejde og økono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er til det fremtidige arbejde i Lokalrådet til fremme for udvikling i Lokalsamfundet Gadbjerg.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i er enige om at forslaget til invitation er fint, vi bruger det både som </w:t>
        <w:tab/>
        <w:t>annonce, opslag og brev.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Vi aftalte følgen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sætter annoncen i avi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e aftaler vedr. lån af aula på Skol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ørger for plakater rundt i byen og på nett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vind sørger for at sende indbydelser + et følgebrev med rundt til foreninger og initiativgrup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havde en længere snak om, hvordan vi får prioriteret de mange </w:t>
        <w:tab/>
        <w:t>forskellige emner vi håber der fremkommer på mødet. Det vil vi aft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mmen med den øvrige planlægning på næste møde den 7. febru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5:</w:t>
        <w:tab/>
        <w:t>Trafik og bebyggelse……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Vi afventer Borgermødet den 27. februar og planlægger det så heref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Opfølgning på brev fra borg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Ejvind har haft kontakt til borgeren, og han ønsker fortsat at Lokalrådet </w:t>
        <w:tab/>
        <w:t xml:space="preserve">videresender brevet. Karsten tager sig af det, han snakker med borgeren </w:t>
        <w:tab/>
        <w:t>og sender herefter et følgebrev med brevet til Vejle Komm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jvind har fået endnu en henvendelse fra en borger, som havde en ide til </w:t>
        <w:tab/>
        <w:t xml:space="preserve">en gangsti/cykelsti på Gadbjergvej og at stierne i Gadbjerg Skov bliver </w:t>
        <w:tab/>
        <w:t xml:space="preserve">vedligeholdt/udbygg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jarne ved fra Parkudvalget at Randbøl Skovdistrikt har lovet at vedlige-</w:t>
        <w:tab/>
        <w:t xml:space="preserve">holde de eksisterende stier i Gadbjerg Skov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jvind kontakter borgeren, og foreslår ham at komme til Borgermødet og </w:t>
        <w:tab/>
        <w:t>stiller disse forslag, så de eventuelt kan komme med i en priorite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7:</w:t>
        <w:tab/>
        <w:t>Eventuel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i havde en længere snak om baggrunden for, at der kun er sat 5 grunde </w:t>
        <w:tab/>
        <w:t xml:space="preserve">til salg på Sejershaven. Vi er alle forundrede over dette. Derfor </w:t>
        <w:tab/>
        <w:t xml:space="preserve">besluttede vi, at invitere Sonny Berthold sammen med Jan Mossin den 7. </w:t>
        <w:tab/>
        <w:t xml:space="preserve">februar kl. 19.00, så vi kan få en forklaring på dette. Karsten inviterer </w:t>
        <w:tab/>
        <w:t>også Sonny Berthol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7. februar 2008 kl. 19.00 hos Karsten Thoms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er til næste mød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øde med Jan Mossin og Sonny Berthold: annoncering af ubebyggede grunde i Gadbjerg og baggrunden for de 5 grunde der er til salg på Sejershav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lanlægning af Borgermødet den 27. febru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er til dagsorden skal være sendt til Hanne eller Karsten senest torsdag den 31. januar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27:00Z</dcterms:created>
  <dc:creator>Hanne C</dc:creator>
  <dc:description/>
  <dc:language>en-US</dc:language>
  <cp:lastModifiedBy>Hanne C</cp:lastModifiedBy>
  <dcterms:modified xsi:type="dcterms:W3CDTF">2008-01-06T10:31:00Z</dcterms:modified>
  <cp:revision>4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