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Referat fra møde den 7. februar 2008 i Gadbjerg Lokalråd: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Tilstede:</w:t>
      </w:r>
      <w:r>
        <w:rPr>
          <w:rFonts w:cs="Comic Sans MS" w:ascii="Comic Sans MS" w:hAnsi="Comic Sans MS"/>
        </w:rPr>
        <w:tab/>
        <w:t xml:space="preserve">Ejvind Madsen, Karsten Thomsen, Bjarne Knudsen, Ole Lange, Karina </w:t>
        <w:tab/>
        <w:t xml:space="preserve">Karlskov, Michael Kyed og Hanne Christiansen og Svend Slipsager i en del </w:t>
        <w:tab/>
        <w:t>af mød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den vi gik i gang med dagsordenen, var Svend Slipsager inviteret til at fortælle om sine erfaringer med etablering og ansøgning til natur- og kirkesti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vend mente, at der er mange penge at hente til realisering af dette formål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 fortalte om den historiske baggrund, der er bl.a. flere gamle bronze høje i Gadbjerg. Det er vigtigt, at vi er med til at ”sælge” Lokalområdet Gadbjerg på flere fronter bl.a. til turister, kursister og borgerne i al almindeligh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r ligger ideer klar fra flere hænder bl.a. fra Lis Christiansen. Vi havde også en snak, om de problematikker der kunne være i forbindelse med etablering af gamle natursti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 aftalte følgende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 nedsatte en gruppe, som vil arbejde for dette projekt. Karsten, Ejvind og evt. Michael vil fra Lokalrådet deltage. De vil finde andre borgere, som kunne være interesseret i at være med i dette projekt. Karsten er tovholder i denne arbejdsgruppe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end vil gerne give råd og vejledning til det videre arbejde.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>Vi vil søge Vejle Kommune om 5000 kr. til en forundersøgelse. Derefter vil vi lave en større ansøgning til etablering af Natur- og Kirkestierne. Svend vil være behjælpelig med at skrive ansøgninger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end vil fortælle mere om projektet på Borgermødet den 27. febru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Punkt 1: </w:t>
        <w:tab/>
        <w:t>Opfølgning på referatet fra 3. januar 2008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Vedr. brev fra en borger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Der er kommet en tilbagemelding fra Vejle </w:t>
        <w:tab/>
        <w:t>Kommune. Sagen vil blive behandlet snarest muligt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Referatet blev herefter godkendt.</w:t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unkt 2:</w:t>
        <w:tab/>
        <w:t>Opfølgning på mail fra Bjarne + arbejdsform fremov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Vi havde en længere snak om hvordan vi skal arbejde sammen fremov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Konklusionen blev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et er godt at kunne diskutere tingene, og at vi ikke altid er enige. Vi vil </w:t>
        <w:tab/>
        <w:t xml:space="preserve">fremover blive bedre til at snakke sammen, om de forskellige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problematikker, en mail kan let misforstå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Når der arbejdes med forskellige projekter, bliver der nedsat en </w:t>
        <w:tab/>
        <w:t xml:space="preserve">arbejdsgruppe fra Lokalrådet. Hvis der bliver behov for at indkalde til </w:t>
        <w:tab/>
        <w:t xml:space="preserve">relevante møder, bliver alle inviteret, men det fastsatte tidspunkt er </w:t>
        <w:tab/>
        <w:t xml:space="preserve">gældende, så der må komme dem der kan.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Det er vigtigt, at det ikke bliver for tungt og svært at mødes med </w:t>
        <w:tab/>
        <w:t>eksterne samarbejdspartne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unkt 3:</w:t>
        <w:tab/>
        <w:t>Gennemgang af de indsendte ide forslag til Lokalplan 2009 - 2021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Ide forslagene blev gennemgået. Alle er enige om, at det er gode ideer, og </w:t>
        <w:tab/>
        <w:t xml:space="preserve">det er godt vi fik dem fremsendt, så de kan komme med i det fremtidige </w:t>
        <w:tab/>
        <w:t xml:space="preserve">arbejde/visioner i Vejle Kommun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er blev nedsat en gruppe fra Lokalrådet til at arbejde med dette. Det </w:t>
        <w:tab/>
        <w:t xml:space="preserve">blev Ole, Ejvind, Hanne og Michael. Ole vil spørge andre borgere, om de </w:t>
        <w:tab/>
        <w:t xml:space="preserve">kunne tænke sig at deltage i denne arbejdsgruppe. Ole er tovholder i </w:t>
        <w:tab/>
        <w:t xml:space="preserve">gruppen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unkt 4:</w:t>
        <w:tab/>
        <w:t xml:space="preserve">Annoncering m.m af byggegrunde og opfølgning af samtale med Jan </w:t>
        <w:tab/>
        <w:t>Mossi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Karsten har talt med Jan Mossin og hans sekretær. Der bliver sat et nyt </w:t>
        <w:tab/>
        <w:t xml:space="preserve">oversigtsskilt over byggegrunde ved Sejershaven. Der kommer en </w:t>
        <w:tab/>
        <w:t xml:space="preserve">fællesannonce i forbindelse med en byggeudstilling i marts, her vil de </w:t>
        <w:tab/>
        <w:t xml:space="preserve">ledige byggegrunde i Gadbjerg blive omtal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Hvis vi ønsker et møde vedrørende byggegrunde, skal vi kontakte </w:t>
        <w:tab/>
        <w:t>borgmesterkontoret. Ole vil undersøge det nærmere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kt 5:</w:t>
        <w:tab/>
        <w:t xml:space="preserve">Opfølgning på de forskellige ansøgninger + evt. ansøgning til Jelling </w:t>
        <w:tab/>
        <w:t>Sparekass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Vi har fået rigtig fin respons på vore ansøgninger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Gadbjerg Gensidige Hjælpekasse har bevilget 6500 k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adbjerg Idrætsforening har bevilget 3000 k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adbjerg Borgerforening har bevilget 5000 k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Gadbjerg Skytteforening ønsker at få en ny ansøgning. Den anden er </w:t>
        <w:tab/>
        <w:t>blevet væ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anne sørger for at sende en ny til Bent Egsgård i Skytteforening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Vi kan søge i Den Jyske Sporekasse, Jelling Sparekasse Fond. Hanne laver </w:t>
        <w:tab/>
        <w:t xml:space="preserve">ansøgning, som Karsten underskriv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ejligt med penge i kassen, så vi kan planlægge det fremtidige arbejde </w:t>
        <w:tab/>
        <w:t>uden at tænke for meget på, hvor penge skal komme fra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kt 6:</w:t>
        <w:tab/>
        <w:t>Planlægning af Borgermødet den 27. februar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Vedrørende aftnes planlægning har vi aftalt følgend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sten er ordstyr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ne er refer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 fremlægger hver især forskellige projekt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af os sætter sig ved hvert bord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 hjælper med at få ide forslagene skrevet ned og prioriteret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år der drikkes kaffe samles vi i udvalget for at sammenskrive ide forslagene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Herefter fremlægges forslagene – de prioriteres og der findes projektdeltager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Vi har aftalt følgende praktiske gøremål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sten sørger for annonce i avise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jarne bestiller kaffe/the og franskbrød m. ost og rullepølse hos Gadbjerg hallens cafeteria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 mødes på Skolen kl. 18.00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e sørger for øl og sodavand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sten og Michael sørger for duge, service, servietter, lys osv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ne sørger for blomster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 stiller bordene i små gruppe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sten sørger for flipover papir. + overhead vi kan skrive på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ne sørger for overhead af ide forslagene i projekt Lokalpl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 xml:space="preserve">Vi sørger alle for at reklamere for Borgermødet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kt 7:</w:t>
        <w:tab/>
        <w:t>Møde i Vonge den 29. mar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Vi deltager så mange som muligt, Karsten melder 6 ti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Vedrørende fokuspunkter: der er allerede en del fokuspunkter, som er </w:t>
        <w:tab/>
        <w:t xml:space="preserve">lig med de fokuspunkter vi har i Lokalrådet. Men vi kunne tænke os, at der </w:t>
        <w:tab/>
        <w:t xml:space="preserve">kommer fokus på trafiksikkerheden i de små byer. Karsten sender det </w:t>
        <w:tab/>
        <w:t>forslag i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unkt 8:</w:t>
        <w:tab/>
        <w:t>Eventuelt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Give Avis (Heidi) vil gerne have tilsendt dagsorden og referat fra vore </w:t>
        <w:tab/>
        <w:t xml:space="preserve">møder, så vil hun lave omtale af relevant stof. Hanne sørger for dette </w:t>
        <w:tab/>
        <w:t>fremov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Vedr. Ren by – forårsrengøring - Karsten melder os til hos Grønt Foru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æste møde er torsdag den 6. marts 2008 kl. 19.00 hos Karsten Thomse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unkter til næste møde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aluering af Borgermøde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lægning af ren by – forårsrengøring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anlægning/aflysning af møder i juni og juli </w:t>
      </w:r>
    </w:p>
    <w:p>
      <w:pPr>
        <w:pStyle w:val="Normal"/>
        <w:ind w:left="16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nkter til dagsorden skal være sendt til Hanne eller Karsten senest torsdag den 28. februar 20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ina har kaffe og brød m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er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20"/>
        </w:tabs>
        <w:ind w:left="2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20"/>
        </w:tabs>
        <w:ind w:left="2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20"/>
        </w:tabs>
        <w:ind w:left="2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20"/>
        </w:tabs>
        <w:ind w:left="2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20"/>
        </w:tabs>
        <w:ind w:left="2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09:00Z</dcterms:created>
  <dc:creator>Hanne C</dc:creator>
  <dc:description/>
  <dc:language>en-US</dc:language>
  <cp:lastModifiedBy>Hanne C</cp:lastModifiedBy>
  <dcterms:modified xsi:type="dcterms:W3CDTF">2008-02-14T21:19:00Z</dcterms:modified>
  <cp:revision>4</cp:revision>
  <dc:subject/>
  <dc:title>Referat fra møde i arbejdsgruppen vedrørende etablering af Lokalråd i Gadbjerg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668780</vt:r8>
  </property>
  <property fmtid="{D5CDD505-2E9C-101B-9397-08002B2CF9AE}" pid="3" name="_AuthorEmail">
    <vt:lpwstr>hanne-c@gadbjergnet.dk</vt:lpwstr>
  </property>
  <property fmtid="{D5CDD505-2E9C-101B-9397-08002B2CF9AE}" pid="4" name="_AuthorEmailDisplayName">
    <vt:lpwstr>Hanne Christiansen</vt:lpwstr>
  </property>
  <property fmtid="{D5CDD505-2E9C-101B-9397-08002B2CF9AE}" pid="5" name="_EmailSubject">
    <vt:lpwstr>referat </vt:lpwstr>
  </property>
</Properties>
</file>