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Referat fra møde den 6. december 2007 i Gadbjerg Lokalråd: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Tilstede:</w:t>
      </w:r>
      <w:r>
        <w:rPr>
          <w:rFonts w:cs="Comic Sans MS" w:ascii="Comic Sans MS" w:hAnsi="Comic Sans MS"/>
        </w:rPr>
        <w:tab/>
        <w:t>Ejvind Madsen, Karsten Thomsen, Bjarne Knudsen, Hanne Christiansen</w:t>
        <w:tab/>
        <w:t>Karina Karlskov og Ole Lan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fbud:</w:t>
        <w:tab/>
      </w:r>
      <w:r>
        <w:rPr>
          <w:rFonts w:cs="Comic Sans MS" w:ascii="Comic Sans MS" w:hAnsi="Comic Sans MS"/>
        </w:rPr>
        <w:t xml:space="preserve"> Michael Kyed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Udenfor dagsorden: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Karsten orienterede om, en snak han har haft med Jan Mossin fra Vejle </w:t>
        <w:tab/>
        <w:t xml:space="preserve">Kommune. Baggrunden er en artikel i avisen vedr. ledige kommunale </w:t>
        <w:tab/>
        <w:t xml:space="preserve">byggegrunde. Sejershaven i Gadbjerg er igen ikke nænt, og Karsten </w:t>
        <w:tab/>
        <w:t xml:space="preserve">fortalte tydeligt, at der er vi bestemt ikke er tilfredse med.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Jan M. forklarede om grunden til dette, men han beklagede meget, hvis vi </w:t>
        <w:tab/>
        <w:t>følte os forbigået, det var bestemt ikke mening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</w:t>
        <w:tab/>
        <w:t xml:space="preserve">Samtidig lovede han, at der i januar/februar 2008 vil blive lavet nye </w:t>
        <w:tab/>
        <w:t xml:space="preserve">annoncer, hvor alle ledige byggegrunde i Vejle Kommune vil blive omtalt. </w:t>
        <w:tab/>
        <w:t xml:space="preserve">Jan Mossin vil gerne deltage på et at vores møder, så vi kan diskutere </w:t>
        <w:tab/>
        <w:t xml:space="preserve">denne problematik. Vi blev enige om at invitere ham til vores næste møde i </w:t>
        <w:tab/>
        <w:t>januar 2008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I samme forbindelse har Karsten haft kontakt til VAF og Give Avis for at </w:t>
        <w:tab/>
        <w:t>fortælle om de gode ledige byggegrunde i Gadbjer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Der kan søges om tilskud til natur- og stiprojekter ved Vejle Kommune </w:t>
        <w:tab/>
        <w:t xml:space="preserve">deadline er 1. april 2008. Det er oplagt at søge midler til projektet om </w:t>
        <w:tab/>
        <w:t xml:space="preserve">Kirkestier, som Lis Christiansen står for, derfor inviteres hun og Svend </w:t>
        <w:tab/>
        <w:t>Slipsager til næste mø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unkt 1: </w:t>
        <w:tab/>
        <w:t>Opfølgning på referatet fra den 1. november 2007: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>Ole deltog i Borgermødet i oktober på Diagonalkroen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Ole gav et referat fra mødet om Vejle Kommunes fremtidsplan (Ole har 2 </w:t>
        <w:tab/>
        <w:t xml:space="preserve">pjecer som </w:t>
        <w:tab/>
        <w:t xml:space="preserve">beskriver planerne, disse kan rundsendes eller lånes.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Der var bl.a. meget fokus på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hvervsjord i Giv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 de små kommuner også i fremtiden skal hø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Ole fortalte, at der ikke er planer om at bruge mange ressourcer på at </w:t>
        <w:tab/>
        <w:t>etablere erhvervsjord i Gadbjerg, hvilket nok heller ikke er releva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Vi gjorde status på ledige byggegrunde i Gadbjerg, og det er følgend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32 grunde på Sejershaven, en ledig grund på Tjørneparken + en privat </w:t>
        <w:tab/>
        <w:t>udstykning af storparceller ved Gadbjergvej (Jytte og Oles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Vedrørende trafik i Gadbjerg: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jarne har haft kontakt til Sonny Berthold Formand for teknik og miljø i </w:t>
        <w:tab/>
        <w:t xml:space="preserve">Vejle Kommune. Formanden kunne fortælle, at der er planlagt at lave </w:t>
        <w:tab/>
        <w:t xml:space="preserve">forskudte chikaner som fartdæmpere ved byskiltet til Tofthøj, arbejdet </w:t>
        <w:tab/>
        <w:t xml:space="preserve">er planlagt til foråret 2008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Vi blev enige om at arbejde videre, så der også bliver lavet fartdæmpere i </w:t>
        <w:tab/>
        <w:t xml:space="preserve">den sydlige ende ved Gadbjergvej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Vedrørende parkeringen på Langgade udenfor bl.a. købmanden, Bjarne har </w:t>
        <w:tab/>
        <w:t xml:space="preserve">haft en snak med Karl Kristian om problematikken, og vi er herefter </w:t>
        <w:tab/>
        <w:t>blevet enige om ikke at gøre mere ved det på nuværende tidspunk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Referat fra møde i Grønt Foru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Ejvind deltog den 28. november i et møde i Grønt Forum. Arne </w:t>
        <w:tab/>
        <w:t xml:space="preserve">Sigtenbjerggård havde et indlæg om udvikling i land og by. Der vil komme </w:t>
        <w:tab/>
        <w:t>et debatoplæg ud til høring omkring den 14. december 2007 og hørings-</w:t>
        <w:tab/>
        <w:t xml:space="preserve">fristen er den 28. januar 2008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En borger fra Samsø (Søren) fortalte om, hvordan der igen er kommet liv </w:t>
        <w:tab/>
        <w:t xml:space="preserve">på Samsø. Der er lavet forskellige projekter mest om energi, Samsø er nu </w:t>
        <w:tab/>
        <w:t xml:space="preserve">mere end selvforsynende vedr. energi, næste projekt er vedr. transport. </w:t>
        <w:tab/>
        <w:t>Det var et meget inspirerende indlæg, hvis man er yderligere interesse-</w:t>
        <w:tab/>
        <w:t xml:space="preserve">ret kan der læses mere på </w:t>
      </w:r>
      <w:hyperlink r:id="rId2">
        <w:r>
          <w:rPr>
            <w:rStyle w:val="InternetLink"/>
            <w:rFonts w:cs="Comic Sans MS" w:ascii="Comic Sans MS" w:hAnsi="Comic Sans MS"/>
          </w:rPr>
          <w:t>www.energi.akademi.dk</w:t>
        </w:r>
      </w:hyperlink>
      <w:r>
        <w:rPr>
          <w:rFonts w:cs="Comic Sans MS" w:ascii="Comic Sans MS" w:hAnsi="Comic Sans MS"/>
        </w:rPr>
        <w:t xml:space="preserve">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rønt Forum har planlagt 3 aktiviteter i foråret 2008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en 29. marts i Vonge/Kollemorten Hallen: Når livet leves lokal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en 10. april i Domus i Vejle: Kan humor helbre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2. + 13. april: Fælles forårsrengøring af Natur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Landdistrikterne opfordres til at samarbejde med Grønt Forum, og </w:t>
        <w:tab/>
        <w:t xml:space="preserve">henvende sig med ideer eller nye tiltag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unkt 2:</w:t>
        <w:tab/>
        <w:t>Ansøgning til landdistriktspuljen deadline den 5. januar 2008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Vi vil søge om midler til den fælles oprydningsdag i foråret 2008. Hanne </w:t>
        <w:tab/>
        <w:t xml:space="preserve">og Karsten laver et udkast rundsendes via mail til kommenta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Der kan ikke søges midler til den almindelige drift fra den pulje, så det vil </w:t>
        <w:tab/>
        <w:t xml:space="preserve">vi forsøge ad andre veje eks.:  Gadbjerg Gensidige Hjælpekasse, </w:t>
        <w:tab/>
        <w:t>Foreningerne i Gadbjerg, og vi vil undersøge andre puljer/fon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Ole og Bjarne vil gøre Gadbjerg Parkudvalg opmærksom på deadline for </w:t>
        <w:tab/>
        <w:t>ansøgning, da det vil være relevant at søge midler derfr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nkt 3:</w:t>
        <w:tab/>
        <w:t>Oplistning af foreninger og initiativgrupper i Gadbjerg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På sidste mød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blev vi enige om, at invitere alle foreninger og </w:t>
        <w:tab/>
        <w:t xml:space="preserve">initiativgrupper til et stormøde den 27. februar 2008 i Aulaen på </w:t>
        <w:tab/>
        <w:t xml:space="preserve">Gadbjerg Skole. Temaet skal være ideer til det fremtidige arbejde i </w:t>
        <w:tab/>
        <w:t xml:space="preserve">Lokalrådet til fremme for udviklingen i Lokalsamfunde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Ejvind og Hanne laver et udkast til en indbydelse som rundsendes via mail, </w:t>
        <w:tab/>
        <w:t xml:space="preserve">til kommenta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Vi lavede en liste med alle foreninger og initiativgrupper som skal have </w:t>
        <w:tab/>
        <w:t xml:space="preserve">indbydelsen, derudover laves der opslag, som sættes op i byen, vi sætter </w:t>
        <w:tab/>
        <w:t xml:space="preserve">invitationen på Gadbjerg DK, og der skal en annonce i avis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Udenfor dagsorden:</w:t>
      </w:r>
      <w:r>
        <w:rPr>
          <w:rFonts w:cs="Comic Sans MS" w:ascii="Comic Sans MS" w:hAnsi="Comic Sans MS"/>
        </w:rPr>
        <w:tab/>
        <w:t xml:space="preserve">Der er kommet et brev fra en borger, som ønsker vi skal </w:t>
        <w:tab/>
        <w:t xml:space="preserve">videresende en anmodning til Vejle Kommunes Teknik og Miljø udvalg. </w:t>
        <w:tab/>
        <w:t xml:space="preserve">Ejvind følger op på brevet, og vi tager det med på næste møde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 vi kun havde en time til dette møde, blev de sidste punkter udsat til næste mød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æste møde er torsdag den 3. januar 2008 kl. 19.00 hos Karsten Thomsen, Michael har kaffe og brød med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nkter der skal drøfte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søgning til Landdistriktspuljen deadline den 5. januar 2008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vitation til stormødet den 27. februar 2008 + planlægning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Trafik og bebyggelse – hvornår og hvad skal vi vise/fortælle Formanden for Trafik og Miljø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øde med Jan Mossin vedr. ubebyggede grunde i Gadbjerg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ur– og kirkestier – hvem gør hvad og hvornår. Lis og Svend inviter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rev fra borg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er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ne</w:t>
      </w:r>
    </w:p>
    <w:sectPr>
      <w:footerReference w:type="default" r:id="rId3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20"/>
        </w:tabs>
        <w:ind w:left="2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i.akademi.d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18:00Z</dcterms:created>
  <dc:creator>Hanne C</dc:creator>
  <dc:description/>
  <dc:language>en-US</dc:language>
  <cp:lastModifiedBy>Hanne C</cp:lastModifiedBy>
  <dcterms:modified xsi:type="dcterms:W3CDTF">2007-12-13T15:18:00Z</dcterms:modified>
  <cp:revision>2</cp:revision>
  <dc:subject/>
  <dc:title>Referat fra møde i arbejdsgruppen vedrørende etablering af Lokalråd i Gadbjerg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668780</vt:r8>
  </property>
  <property fmtid="{D5CDD505-2E9C-101B-9397-08002B2CF9AE}" pid="3" name="_AuthorEmail">
    <vt:lpwstr>hanne-c@gadbjergnet.dk</vt:lpwstr>
  </property>
  <property fmtid="{D5CDD505-2E9C-101B-9397-08002B2CF9AE}" pid="4" name="_AuthorEmailDisplayName">
    <vt:lpwstr>Hanne Christiansen</vt:lpwstr>
  </property>
  <property fmtid="{D5CDD505-2E9C-101B-9397-08002B2CF9AE}" pid="5" name="_EmailSubject">
    <vt:lpwstr>referat </vt:lpwstr>
  </property>
</Properties>
</file>