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ferat fra møde den 8. april 2008 i Gadbjerg Lokalråd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ilstede:</w:t>
      </w:r>
      <w:r>
        <w:rPr>
          <w:rFonts w:cs="Comic Sans MS" w:ascii="Comic Sans MS" w:hAnsi="Comic Sans MS"/>
        </w:rPr>
        <w:tab/>
        <w:t xml:space="preserve">Ejvind Madsen, Bjarne Knudsen, Ole Lange, Karsten Knudsen og Hanne </w:t>
        <w:tab/>
        <w:t>Christian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fbud:</w:t>
      </w:r>
      <w:r>
        <w:rPr>
          <w:rFonts w:cs="Comic Sans MS" w:ascii="Comic Sans MS" w:hAnsi="Comic Sans MS"/>
        </w:rPr>
        <w:tab/>
        <w:t xml:space="preserve">Karina Karlskov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kke mødt:</w:t>
      </w:r>
      <w:r>
        <w:rPr>
          <w:rFonts w:cs="Comic Sans MS" w:ascii="Comic Sans MS" w:hAnsi="Comic Sans MS"/>
        </w:rPr>
        <w:t xml:space="preserve"> Michael Ky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unkt 1: </w:t>
        <w:tab/>
        <w:t>Koordinering vedr. Ren By arrangemente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Ole fortalte at alle elever på Skolen torsdag den 3. april fik tilmeldings-</w:t>
        <w:tab/>
        <w:t xml:space="preserve">sedler med hjem, de skal afleveres senest onsdag den 9. apri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Hanne har fredag den 4. april hængt plakater op hos Købmanden, Madsen, </w:t>
        <w:tab/>
        <w:t>Skolen og ved Hallen. Der er også sidste tilmelding onsdag den 9. apr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jvind har talt med VAF, de har en omtale i avisen onsdag den 9. apri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jarne har snakket med Cafeteriet vedr. bespisningen – biksemad og </w:t>
        <w:tab/>
        <w:t>pølser til børnen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Karsten har snakket med Britta (Grøn Forum), der kommer container, </w:t>
        <w:tab/>
        <w:t>poser og lign. en af dagen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Vi aftalte følgend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e sørger for at samle tilmeldinger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laver gadefordelingen, når hun ved hvem der har tilmeldt si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Karsten bestiller præmie hos Købmanden, en stor kurv med f. ske. godt til børn og voks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sten byder velkommen, og forklarer om dagens forløb og præmie til det hold der samler mest affald i k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orienterer om gade inddeling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mødes kl. 9.30 ved Gadbjerg Hall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2:</w:t>
        <w:tab/>
        <w:t>Planlægning af mødet med landdistriktsudvalget::</w:t>
      </w:r>
    </w:p>
    <w:p>
      <w:pPr>
        <w:pStyle w:val="Normal"/>
        <w:ind w:left="16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e fortalte, at det nu er aftalt at mødet bliver torsdag den 24. april 2008. Udvalget holder deres eget møde fra kl. 15.00 – 17.30, derefter har de møde med os. </w:t>
      </w:r>
    </w:p>
    <w:p>
      <w:pPr>
        <w:pStyle w:val="Normal"/>
        <w:ind w:left="16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 planlagde følgen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valget holder sit møde fra kl. 15 – 17.30 i jagthytten hos Karst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e bestiller eller laver eftermiddagskaffe med franskbrøds madder til dem (10 personer) De skal også have vand/sodava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. 17.30 – 18.15 fremlægger vi vort præsentationsmateri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. 18.15 – 18.45 rundtur – så udvalget kan se vore forsla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. 18.45 – 19.30 spisning på Hotellet (Ole bestiller wiener-snitsel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e, Ejvind og Hanne laver præsentationsoplæ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ysk Web har lovet at hjælpe med at lave det grafiske oplæg, så det bliver prof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 sørger for bærbar PC, projektor og lærr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mødes hos Karsten onsdag den 23. april kl. 19.00 og gennemgår præsentationsmaterialet.</w:t>
      </w:r>
    </w:p>
    <w:p>
      <w:pPr>
        <w:pStyle w:val="Normal"/>
        <w:ind w:left="2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er alle enige om, at det er vigtigt at udvalgsmedlemmerne går fra vort møde med en positiv fornemmelse. De skal gerne ha fået et godt indblik i hvad det er vi gerne vil her i Gadbjerg. </w:t>
      </w:r>
    </w:p>
    <w:p>
      <w:pPr>
        <w:pStyle w:val="Normal"/>
        <w:ind w:left="2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3:</w:t>
        <w:tab/>
        <w:t>Planlægning af mødet med foreninge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Da der er informationsmøde om LAG den 28. april – besluttede vi at holde </w:t>
        <w:tab/>
        <w:t xml:space="preserve">mødet med foreningerne torsdag den 8. maj. 2008. Hanne har lavet </w:t>
        <w:tab/>
        <w:t xml:space="preserve">forslag til brev, som vi sender til alle foreninger. De melder tilbage senest </w:t>
        <w:tab/>
        <w:t>den 2. maj til Ole eller Ejvind. (se vedlagte bilag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Vi snakker nærmere om arrangementet onsdag den 23. april.</w:t>
      </w:r>
    </w:p>
    <w:p>
      <w:pPr>
        <w:pStyle w:val="Normal"/>
        <w:ind w:left="16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4:</w:t>
        <w:tab/>
        <w:t>Hvornår holdes mødet i maj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Vi holder vort næste Lokalrådsmøde den 15. maj 2008.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5:</w:t>
        <w:tab/>
        <w:t>Møder fremover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Hanne foreslog, at vi holder vore møder på skift på Hotellet, Hallens </w:t>
        <w:tab/>
        <w:t xml:space="preserve">Cafeteria. På den måde er vi med til at støtte vore lokale </w:t>
        <w:tab/>
        <w:t>erhvervs-</w:t>
        <w:tab/>
        <w:t xml:space="preserve">drivende. Det blev vi enige om, men vi besluttede, at vi hver 3. gang skal </w:t>
        <w:tab/>
        <w:t xml:space="preserve">være i jagthytten hos Kars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kt 6:</w:t>
        <w:tab/>
        <w:t>Eventuel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Vejle Kommune indkalder ti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info møde om oprettelse af LAG (Lokal </w:t>
        <w:tab/>
        <w:t xml:space="preserve">Aktions Gruppe) den 28. april – Vi er enige om at deltage i dette møde, </w:t>
        <w:tab/>
        <w:t xml:space="preserve">Indtil videre deltager Ole, Ejvind, Hanne og evt. Karina. Ole snakker med </w:t>
        <w:tab/>
        <w:t xml:space="preserve">Lena Heldbo, det vil være rigtig fint, hvis hun vil være med i denne </w:t>
        <w:tab/>
        <w:t xml:space="preserve">grupp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unkter til dagsorden den 15. maj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følgning på punkterne fra dagsordenen den 2. april 2008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at fra Konferencen den 29. mar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lægning af gåtur til Sejershøj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ering af mødet med forening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ering af mødet med landdistriktsudvalge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lægning ag video om ”Den gode historie”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æste ordinære møde er torsdag den 15. maj 2008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. 19.00 på Hotel Margreth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0"/>
        </w:tabs>
        <w:ind w:left="2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mic Sans MS" w:hAnsi="Comic Sans M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8:00Z</dcterms:created>
  <dc:creator>Hanne C</dc:creator>
  <dc:description/>
  <dc:language>en-US</dc:language>
  <cp:lastModifiedBy>Hanne C</cp:lastModifiedBy>
  <dcterms:modified xsi:type="dcterms:W3CDTF">2008-04-15T08:48:00Z</dcterms:modified>
  <cp:revision>2</cp:revision>
  <dc:subject/>
  <dc:title>Referat fra møde i arbejdsgruppen vedrørende etablering af Lokalråd i Gadbjerg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668780</vt:r8>
  </property>
  <property fmtid="{D5CDD505-2E9C-101B-9397-08002B2CF9AE}" pid="3" name="_AuthorEmail">
    <vt:lpwstr>hanne-c@gadbjergnet.dk</vt:lpwstr>
  </property>
  <property fmtid="{D5CDD505-2E9C-101B-9397-08002B2CF9AE}" pid="4" name="_AuthorEmailDisplayName">
    <vt:lpwstr>Hanne Christiansen</vt:lpwstr>
  </property>
  <property fmtid="{D5CDD505-2E9C-101B-9397-08002B2CF9AE}" pid="5" name="_EmailSubject">
    <vt:lpwstr>referat </vt:lpwstr>
  </property>
</Properties>
</file>