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Referat fra møde i Lokalrådet tirsdag den 10. januar 2012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ilstede: </w:t>
        <w:tab/>
        <w:t>Ole, Steffen, Peter, Marie og Han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fbud:</w:t>
        <w:tab/>
        <w:t>Jan og Ben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>.</w:t>
      </w:r>
    </w:p>
    <w:p>
      <w:pPr>
        <w:pStyle w:val="Normal"/>
        <w:ind w:left="1304" w:hanging="1304"/>
        <w:rPr/>
      </w:pPr>
      <w:r>
        <w:rPr>
          <w:rFonts w:cs="Comic Sans MS" w:ascii="Comic Sans MS" w:hAnsi="Comic Sans MS"/>
          <w:b/>
        </w:rPr>
        <w:t>Punkt 1:</w:t>
        <w:tab/>
      </w:r>
      <w:r>
        <w:rPr>
          <w:rFonts w:cs="Arial" w:ascii="Comic Sans MS" w:hAnsi="Comic Sans MS"/>
          <w:b/>
        </w:rPr>
        <w:t>Opfølgning og godkendelse af referatet fra den fra 6. december:</w:t>
      </w:r>
    </w:p>
    <w:p>
      <w:pPr>
        <w:pStyle w:val="Normal"/>
        <w:ind w:left="1304" w:hanging="1304"/>
        <w:rPr>
          <w:rFonts w:ascii="Comic Sans MS" w:hAnsi="Comic Sans MS" w:cs="Arial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Intet –</w:t>
      </w:r>
      <w:r>
        <w:rPr>
          <w:rFonts w:cs="Arial" w:ascii="Comic Sans MS" w:hAnsi="Comic Sans MS"/>
        </w:rPr>
        <w:t xml:space="preserve"> referatet blev herefter godkend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unkt 2:</w:t>
        <w:tab/>
        <w:t>Nyt fra formanden:</w:t>
      </w:r>
    </w:p>
    <w:p>
      <w:pPr>
        <w:pStyle w:val="Normal"/>
        <w:ind w:left="1304" w:firstLine="1"/>
        <w:rPr/>
      </w:pPr>
      <w:r>
        <w:rPr>
          <w:rFonts w:cs="Comic Sans MS" w:ascii="Comic Sans MS" w:hAnsi="Comic Sans MS"/>
        </w:rPr>
        <w:t>Inspirationsmøde for Byggeriets ildsjæle den 12. januar i Svendborg og den 19. i Århus. Der deltager ingen herfra.</w:t>
      </w:r>
    </w:p>
    <w:p>
      <w:pPr>
        <w:pStyle w:val="Normal"/>
        <w:ind w:left="1304"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4"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kale- og anlægsfonden vil i 2012 udvikle på hvad et tidssvarende forsamlingshus skal kunne.  De har sat penge af til at realisere de bedste bud.   </w:t>
      </w:r>
    </w:p>
    <w:p>
      <w:pPr>
        <w:pStyle w:val="Normal"/>
        <w:ind w:left="1304"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4"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Årsrapporten skal være sendt ind senest den 27. februar i år. Vi er enige om at lave den på vort møde den 7. februar. Ole har PC med, hvor skabelon er til rapporten.</w:t>
      </w:r>
    </w:p>
    <w:p>
      <w:pPr>
        <w:pStyle w:val="Normal"/>
        <w:ind w:left="1304"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nkt til fremtidig fokus: Hvordan bevarer vi gejsten hos de frivillige ildsjæle?</w:t>
      </w:r>
    </w:p>
    <w:p>
      <w:pPr>
        <w:pStyle w:val="Normal"/>
        <w:ind w:left="1304" w:firstLine="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unkt 3:</w:t>
        <w:tab/>
        <w:t>Gennemgang af noter fra Workshop ”Spirende erhverv på landet”:</w:t>
      </w:r>
    </w:p>
    <w:p>
      <w:pPr>
        <w:pStyle w:val="Normal"/>
        <w:tabs>
          <w:tab w:val="left" w:pos="1304" w:leader="none"/>
          <w:tab w:val="left" w:pos="23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unktet er udsat til næste møde.</w:t>
      </w:r>
    </w:p>
    <w:p>
      <w:pPr>
        <w:pStyle w:val="Normal"/>
        <w:tabs>
          <w:tab w:val="left" w:pos="1304" w:leader="none"/>
          <w:tab w:val="left" w:pos="2375" w:leader="none"/>
        </w:tabs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unkt 4</w:t>
      </w:r>
      <w:r>
        <w:rPr>
          <w:rFonts w:cs="Comic Sans MS" w:ascii="Comic Sans MS" w:hAnsi="Comic Sans MS"/>
        </w:rPr>
        <w:t>:</w:t>
        <w:tab/>
      </w:r>
      <w:r>
        <w:rPr>
          <w:rFonts w:cs="Comic Sans MS" w:ascii="Comic Sans MS" w:hAnsi="Comic Sans MS"/>
          <w:b/>
        </w:rPr>
        <w:t>Orientering og opfølgning fra fokusgrupperne: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yudvikling v/ Jan, Ole og Steffen: 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e orienterede om, hvad der er arbejdet med i gruppen, der forsøger at bevare en købmand i by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Byfornyelse v/ Jan, Bent, Marie og Hanne:</w:t>
      </w:r>
    </w:p>
    <w:p>
      <w:pPr>
        <w:pStyle w:val="Normal"/>
        <w:ind w:left="1304" w:hanging="0"/>
        <w:rPr/>
      </w:pPr>
      <w:r>
        <w:rPr>
          <w:rFonts w:cs="Comic Sans MS" w:ascii="Comic Sans MS" w:hAnsi="Comic Sans MS"/>
        </w:rPr>
        <w:t xml:space="preserve">Vi har endnu ikke fået tilbagemelding fra A.P  Møller Fonden, og Fødevareerhverv. </w:t>
      </w:r>
    </w:p>
    <w:p>
      <w:pPr>
        <w:pStyle w:val="Normal"/>
        <w:ind w:left="1304" w:hanging="0"/>
        <w:rPr/>
      </w:pPr>
      <w:r>
        <w:rPr>
          <w:rFonts w:cs="Comic Sans MS" w:ascii="Comic Sans MS" w:hAnsi="Comic Sans MS"/>
        </w:rPr>
        <w:t xml:space="preserve">Hanne søger yderligere 3 andre fonde inden den 1. februar.   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 er møde i fokusgruppen i næste uge, vi skal se hvor langt arkitekten er med tegning af ”Skønne Langgade”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fik v/ Bent og Peter: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nvendelse fra en borger i Tøsby.  Borgerne efterlyser svar på hvor langt, vi er i forhold til cykelsti osv.</w:t>
      </w:r>
    </w:p>
    <w:p>
      <w:pPr>
        <w:pStyle w:val="Normal"/>
        <w:ind w:left="1304" w:hanging="0"/>
        <w:rPr/>
      </w:pPr>
      <w:r>
        <w:rPr>
          <w:rFonts w:cs="Comic Sans MS" w:ascii="Comic Sans MS" w:hAnsi="Comic Sans MS"/>
        </w:rPr>
        <w:t>Vi afventede et møde mellem teknisk forvaltning og borgerne der, hvor vi også ville deltage. Peter og Bent kontakter dem, så eventuel misforståelse kan udredes.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4" w:hanging="0"/>
        <w:rPr/>
      </w:pPr>
      <w:r>
        <w:rPr>
          <w:rFonts w:cs="Comic Sans MS" w:ascii="Comic Sans MS" w:hAnsi="Comic Sans MS"/>
        </w:rPr>
        <w:t>Grønt Forum inviterer til et arrangement om mobilitet i landdistrikterne. Vi mener, vi skal deltage, Bent og Peter snakker hurtigst muligt med Katja fra projekt Gadbjerg, derefter melder vi personer til.</w:t>
      </w:r>
    </w:p>
    <w:p>
      <w:pPr>
        <w:pStyle w:val="Normal"/>
        <w:ind w:left="1304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ilering v/ Steffen, Ole og Hanne: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t nyt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 v/ Bent: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t nyt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unkt 5: </w:t>
        <w:tab/>
        <w:t>Planlægning af nytårskuren den 20. januar 2012:</w:t>
      </w:r>
    </w:p>
    <w:p>
      <w:pPr>
        <w:pStyle w:val="Normal"/>
        <w:ind w:left="1304"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rie har bestilt mad osv. hos Anja. Vi bliver 50 personer, det er rigtig dejligt, at der er opbakning til arrangementet. 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skal byde velkommen – det gør Bent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holdning – Marie, Steffen og Han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ra Lokalrådet er der desværre afbud fra Peter og O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 6:</w:t>
        <w:tab/>
        <w:t>Nyt fra projekt Gadbjerg v/ Hann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r er planlagt arbejdsweekend den 28. + 29. janu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4"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dr. belægning på p – pladsen ved hallen.  Hallen har bedt Projekt Gadbjerg om hjælp til at finde penge til ny belægning på p-pladsen.</w:t>
      </w:r>
    </w:p>
    <w:p>
      <w:pPr>
        <w:pStyle w:val="Normal"/>
        <w:ind w:left="1304"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har meldt tilbage, at det er vigtigt, at undersøge ejerforholdet, inden der bruges tid på ansøgninger.</w:t>
      </w:r>
    </w:p>
    <w:p>
      <w:pPr>
        <w:pStyle w:val="Normal"/>
        <w:ind w:left="1304"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unkt 7: </w:t>
        <w:tab/>
        <w:t>Borgermøde med valg til Lokalrådet i foråret – hvornår:</w:t>
      </w:r>
    </w:p>
    <w:p>
      <w:pPr>
        <w:pStyle w:val="Normal"/>
        <w:ind w:left="1304" w:firstLine="1"/>
        <w:rPr/>
      </w:pPr>
      <w:r>
        <w:rPr>
          <w:rFonts w:cs="Comic Sans MS" w:ascii="Comic Sans MS" w:hAnsi="Comic Sans MS"/>
        </w:rPr>
        <w:t>Borgermødet afholdes den 27. marts 2012 i Gadbjerg Hallens Cafeteria. Hanne sørger for det kommer på Gadbjerg.dk</w:t>
      </w:r>
    </w:p>
    <w:p>
      <w:pPr>
        <w:pStyle w:val="Normal"/>
        <w:ind w:left="1304"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4"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efterlyser kandidater, som vil stille op til Lokalrådet. Vi spørger udvalgte borgere.</w:t>
      </w:r>
    </w:p>
    <w:p>
      <w:pPr>
        <w:pStyle w:val="Normal"/>
        <w:ind w:left="1304"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4" w:firstLine="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æste møde er tirsdag den 7. februar 2012 kl. 19.00 i Sognehuset.</w:t>
      </w:r>
    </w:p>
    <w:p>
      <w:pPr>
        <w:pStyle w:val="Normal"/>
        <w:ind w:left="1304" w:firstLine="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rie har brød med til kaffe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304" w:firstLine="1"/>
        <w:rPr/>
      </w:pPr>
      <w:r>
        <w:rPr/>
        <w:t>Aftaler:</w:t>
      </w:r>
    </w:p>
    <w:tbl>
      <w:tblPr>
        <w:tblW w:w="8550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130"/>
        <w:gridCol w:w="2691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vad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vem: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nemgang af noter fra workshop ”spirende erhverv på landet”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nemgås på mødet den 7. februar 20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le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Årsrappo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ærbar pc + skabel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 7. februa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nvendelse ti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rger i Tøsb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svar henvendelse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er og Bent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bilitet i landdistriktern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ntakt Katja fra Projekt Gadbjer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er og Bent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didater til lokalråde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ørg udvalgte borger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e, Steffen, Peter, Marie og Hanne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rgermøde den 27. mart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slag på Gadbjerg.d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ne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ytårsku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erhold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yder velkomme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e, Steffen og Han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nt</w:t>
            </w:r>
          </w:p>
        </w:tc>
      </w:tr>
    </w:tbl>
    <w:p>
      <w:pPr>
        <w:pStyle w:val="Normal"/>
        <w:ind w:left="1304"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4"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4"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erent</w:t>
      </w:r>
    </w:p>
    <w:p>
      <w:pPr>
        <w:pStyle w:val="Normal"/>
        <w:ind w:left="1304"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ne C.</w:t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sz w:val="24"/>
      <w:szCs w:val="24"/>
    </w:rPr>
  </w:style>
  <w:style w:type="character" w:styleId="SidefodTegn">
    <w:name w:val="Sidefod Tegn"/>
    <w:basedOn w:val="Standardskrifttypeiafsn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14:00Z</dcterms:created>
  <dc:creator>Hanne C</dc:creator>
  <dc:description/>
  <cp:keywords/>
  <dc:language>en-US</dc:language>
  <cp:lastModifiedBy>Bruger</cp:lastModifiedBy>
  <cp:lastPrinted>2011-04-01T16:21:00Z</cp:lastPrinted>
  <dcterms:modified xsi:type="dcterms:W3CDTF">2012-01-17T18:30:00Z</dcterms:modified>
  <cp:revision>4</cp:revision>
  <dc:subject/>
  <dc:title>Lokalrådsmøde den 4</dc:title>
</cp:coreProperties>
</file>