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Referat fra Lokalrådsmøde den 11. december 2008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ilstede:</w:t>
        <w:tab/>
      </w:r>
      <w:r>
        <w:rPr>
          <w:rFonts w:cs="Comic Sans MS" w:ascii="Comic Sans MS" w:hAnsi="Comic Sans MS"/>
        </w:rPr>
        <w:t>Karsten, Pernille, Ole og Han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fbud:</w:t>
        <w:tab/>
      </w:r>
      <w:r>
        <w:rPr>
          <w:rFonts w:cs="Comic Sans MS" w:ascii="Comic Sans MS" w:hAnsi="Comic Sans MS"/>
        </w:rPr>
        <w:t>Karina, Bjarne og Ejvin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unkt 1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Opfølgning på referatet fra den 11. november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Hanne fortalte, at hun har indsendt ansøgning til Jelling Sparekasse om </w:t>
        <w:tab/>
        <w:t xml:space="preserve">støtte til etablering af hjemmeside og pjece. Hun har lavet et overslag på </w:t>
        <w:tab/>
        <w:t xml:space="preserve">udgift til pjecen, hvis der er behov for yderligere oplysninger, må vi </w:t>
        <w:tab/>
        <w:t xml:space="preserve">indhente dem sener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Ole fremlagde forslag for nedbrydning af Møllen. Vi aftalte, at han </w:t>
        <w:tab/>
        <w:t xml:space="preserve">snakker videre med Holger om dette. Vi følger op på dette ved næste </w:t>
        <w:tab/>
        <w:t>mø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 2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Indstilling til Årets Lokalsamfund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Karsten har undersøgt hos f. ske. landsbysamfund, hvad der lægges vægt </w:t>
        <w:tab/>
        <w:t xml:space="preserve">på i bedømmelsen af Årets Lokalsamfund. Det skal være noget konkret, </w:t>
        <w:tab/>
        <w:t xml:space="preserve">som gør, at et lokalsamfund vælges. Vi blev enige om at vente til næste </w:t>
        <w:tab/>
        <w:t xml:space="preserve">år, hvor vi forhåbentlig er i gang med at bygge plejehjem og har gang i </w:t>
        <w:tab/>
        <w:t>andre spændende tiltag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unkt 3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Strategier for fokuspunkter fremlægges: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Hanne fremlagde sit forslag til profilering, alle er enige om at det 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int beskrevet, så det er hermed vedtag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dvalget for bebyggelse har et forslag med til næste ga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 4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Eventuel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Vi blev enige om, at der på hjemmesiden vedr. bebyggelse skal stå telefon </w:t>
        <w:tab/>
        <w:t xml:space="preserve">numre til kontaktpersoner. Hanne sætter Ejvinds, Oles og hendes eget </w:t>
        <w:tab/>
        <w:t xml:space="preserve">nummer på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Næste møde er torsdag den 8. januar 2009 kl. 19.00 i Gadbjerg </w:t>
        <w:tab/>
        <w:t>Hallens Cafeteria. Bjarne bestiller lokale og kaffe o.l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erent Han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20:00Z</dcterms:created>
  <dc:creator>Hanne C</dc:creator>
  <dc:description/>
  <dc:language>en-US</dc:language>
  <cp:lastModifiedBy>Hanne C</cp:lastModifiedBy>
  <cp:lastPrinted>2008-12-07T14:28:00Z</cp:lastPrinted>
  <dcterms:modified xsi:type="dcterms:W3CDTF">2008-12-30T13:22:00Z</dcterms:modified>
  <cp:revision>3</cp:revision>
  <dc:subject/>
  <dc:title>Lokalrådsmøde den 4</dc:title>
</cp:coreProperties>
</file>