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Referat fra Lokalrådsmøde den 6. November 2012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ilstede: </w:t>
      </w:r>
      <w:r>
        <w:rPr>
          <w:rFonts w:cs="Comic Sans MS" w:ascii="Comic Sans MS" w:hAnsi="Comic Sans MS"/>
          <w:sz w:val="28"/>
          <w:szCs w:val="28"/>
        </w:rPr>
        <w:t>Marie, Hanne, Ole, Bent, og Jan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Afbud:</w:t>
      </w:r>
      <w:r>
        <w:rPr>
          <w:rFonts w:cs="Arial" w:ascii="Comic Sans MS" w:hAnsi="Comic Sans MS"/>
          <w:sz w:val="28"/>
          <w:szCs w:val="28"/>
        </w:rPr>
        <w:tab/>
        <w:t>Leif</w:t>
        <w:tab/>
        <w:tab/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ab/>
        <w:t>.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Punkt 1:</w:t>
        <w:tab/>
      </w:r>
      <w:r>
        <w:rPr>
          <w:rFonts w:cs="Comic Sans MS" w:ascii="Comic Sans MS" w:hAnsi="Comic Sans MS"/>
          <w:color w:val="0070C0"/>
          <w:sz w:val="28"/>
          <w:szCs w:val="28"/>
        </w:rPr>
        <w:t>Nyt fra formanden/ ved O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jekt Energi ønskes afsluttet med Vejle Kommun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74307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304" w:hanging="1304"/>
        <w:rPr/>
      </w:pPr>
      <w:r>
        <w:rPr>
          <w:rFonts w:cs="Comic Sans MS" w:ascii="Comic Sans MS" w:hAnsi="Comic Sans MS"/>
          <w:b/>
          <w:color w:val="0070C0"/>
          <w:sz w:val="28"/>
          <w:szCs w:val="28"/>
        </w:rPr>
        <w:t>Punkt 2:</w:t>
        <w:tab/>
      </w:r>
      <w:r>
        <w:rPr>
          <w:rFonts w:cs="Comic Sans MS" w:ascii="Comic Sans MS" w:hAnsi="Comic Sans MS"/>
          <w:color w:val="0070C0"/>
          <w:sz w:val="28"/>
          <w:szCs w:val="28"/>
        </w:rPr>
        <w:t>Hvad gør vi med Leifs udtræden??</w:t>
      </w:r>
    </w:p>
    <w:p>
      <w:pPr>
        <w:pStyle w:val="Normal"/>
        <w:ind w:left="1304" w:hanging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r tages kontakt til suppleant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Punkt 3:</w:t>
      </w:r>
      <w:r>
        <w:rPr>
          <w:rFonts w:cs="Comic Sans MS" w:ascii="Comic Sans MS" w:hAnsi="Comic Sans MS"/>
          <w:color w:val="0070C0"/>
          <w:sz w:val="28"/>
          <w:szCs w:val="28"/>
        </w:rPr>
        <w:tab/>
        <w:t>Nyt fra fokus grupper V/ alle</w:t>
      </w: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Byudvikling: </w:t>
      </w:r>
      <w:r>
        <w:rPr>
          <w:rFonts w:cs="Comic Sans MS" w:ascii="Comic Sans MS" w:hAnsi="Comic Sans MS"/>
          <w:sz w:val="28"/>
          <w:szCs w:val="28"/>
        </w:rPr>
        <w:t>Ifølge de oplysninger Lokalrådet er i besiddelse af har Vejle Kommune stadig en mulig investor for grundene ved Sejershaven. Det er pt. Ikke muligt at få detaljerede oplysninger omkring det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Byforskønnelse: </w:t>
      </w:r>
      <w:r>
        <w:rPr>
          <w:rFonts w:cs="Comic Sans MS" w:ascii="Comic Sans MS" w:hAnsi="Comic Sans MS"/>
          <w:sz w:val="28"/>
          <w:szCs w:val="28"/>
        </w:rPr>
        <w:t>En prototype af hatten i ønsket størrelse blev fremvist og godkendt. Gruppen tager kontakt til arkitekt, som indsætter hattestolperne på tegning / oplæg, som skal anvendes til byggetilladels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resterende penge fra Landsbyprogrammet er afsat til byporte/hattestolp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488690" cy="170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Sti projekt:</w:t>
      </w:r>
      <w:r>
        <w:rPr>
          <w:rFonts w:cs="Comic Sans MS" w:ascii="Comic Sans MS" w:hAnsi="Comic Sans MS"/>
          <w:sz w:val="28"/>
          <w:szCs w:val="28"/>
        </w:rPr>
        <w:t xml:space="preserve"> Intet ny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Trafik:</w:t>
      </w:r>
      <w:r>
        <w:rPr>
          <w:rFonts w:cs="Comic Sans MS" w:ascii="Comic Sans MS" w:hAnsi="Comic Sans MS"/>
          <w:sz w:val="28"/>
          <w:szCs w:val="28"/>
        </w:rPr>
        <w:t xml:space="preserve"> Ønsker fra borgere forsøges inddraget i videre dialog med Grønt Forum samt Vejle Kommun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rofilering: </w:t>
      </w:r>
      <w:r>
        <w:rPr>
          <w:rFonts w:cs="Comic Sans MS" w:ascii="Comic Sans MS" w:hAnsi="Comic Sans MS"/>
          <w:sz w:val="28"/>
          <w:szCs w:val="28"/>
        </w:rPr>
        <w:t>Intet ny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Bevarelses af erhverv i byen: </w:t>
      </w:r>
      <w:r>
        <w:rPr>
          <w:rFonts w:cs="Comic Sans MS" w:ascii="Comic Sans MS" w:hAnsi="Comic Sans MS"/>
          <w:sz w:val="28"/>
          <w:szCs w:val="28"/>
        </w:rPr>
        <w:t>Ingen aktivitet.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Punkt 4:</w:t>
        <w:tab/>
      </w:r>
      <w:r>
        <w:rPr>
          <w:rFonts w:cs="Comic Sans MS" w:ascii="Comic Sans MS" w:hAnsi="Comic Sans MS"/>
          <w:color w:val="0070C0"/>
          <w:sz w:val="28"/>
          <w:szCs w:val="28"/>
        </w:rPr>
        <w:t xml:space="preserve">Diverse møder i vinter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t vil være en nødvendighed med nøje koordinering samt prioritering for at kunne deltage i efterårets samt vinterens mødeaktivitet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taljer se opgaver sidst i referate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Punkt 5:</w:t>
      </w:r>
      <w:r>
        <w:rPr>
          <w:rFonts w:cs="Comic Sans MS" w:ascii="Comic Sans MS" w:hAnsi="Comic Sans MS"/>
          <w:color w:val="0070C0"/>
          <w:sz w:val="28"/>
          <w:szCs w:val="28"/>
        </w:rPr>
        <w:t xml:space="preserve">  Nyt om købman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denfor status for bestyrelsen, som arbejder med Købmandsprojektet.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 arbejder stadig intenst på set-uppet omkring en købmandsbutik i Gadbjerg. Desværre trækker forhandlingerne lidt i langdrag, og vi omgås projektet med stor forsigtighed, da vi ikke vil træffe beslutninger på  forkerte økonomiske grundla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 i enhver anden forhandlingssituation er der fortrolige oplysninger i spil, hvilket  vi selvfølgelig respekterer. Derfor beklager vi,  at vi på nuværende tidspunkt ikke kan give en mere detaljeret information om projektets stat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 takker alle for jeres store interesse i vores arbejde og vil vende tilbage, så snart der er mere nyt  i sag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Punkt 6:</w:t>
      </w:r>
      <w:r>
        <w:rPr>
          <w:rFonts w:cs="Comic Sans MS" w:ascii="Comic Sans MS" w:hAnsi="Comic Sans MS"/>
          <w:color w:val="0070C0"/>
          <w:sz w:val="28"/>
          <w:szCs w:val="28"/>
        </w:rPr>
        <w:tab/>
        <w:t>Eventuelt</w:t>
      </w:r>
      <w:bookmarkStart w:id="0" w:name="_GoBack"/>
      <w:bookmarkEnd w:id="0"/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kovlegepladsen blev indviet den 6. oktober. Lokalrådet bidrog med 2500 kr. til indviels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gnskabet for skovlegepladsen skal afslutte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tallet af nødvendige medlemmer i Gadbjerg Lokalråd blev drøftet. Medlemmer tænker over det, og det tages op igen på næste mød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ytårskur 18 Januar i Hallens cafeteri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gen Julefrokost 3. december kl. 18.00 i Hallens cafeteria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pgaver</w:t>
        <w:tab/>
        <w:tab/>
        <w:tab/>
        <w:t>Beskrivelse</w:t>
        <w:tab/>
        <w:t>Aktio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lmelding Vingste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personer tilmeldes arrangement 14 Novemb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nvendelse til suppleant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if ønsker at udtræde af Lokalråd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fbud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rangement 13 november med øvrige lokalrå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ltagelse ved Andkær Fritidsforenin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ergi workshop 14. novembe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slut regnska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nskab for landsbyprogram afsluttes og sendes til Vejle Kommune (Peter Sepstrup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n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ønt Foru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retagelse af Gadbjerg borgeres interesser mht bussto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e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ergi Projek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jektet ønskes afsluttet i samarbejde med Vejle Kommu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kalrå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l det være nødvendig/korrekt at der skal være 7 medlemmer i lokalrådet 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e</w:t>
            </w:r>
          </w:p>
        </w:tc>
      </w:tr>
    </w:tbl>
    <w:p>
      <w:pPr>
        <w:pStyle w:val="Normal"/>
        <w:ind w:left="1304" w:firstLine="1"/>
        <w:rPr/>
      </w:pPr>
      <w:r>
        <w:rPr>
          <w:rFonts w:cs="Comic Sans MS" w:ascii="Comic Sans MS" w:hAnsi="Comic Sans MS"/>
          <w:sz w:val="28"/>
          <w:szCs w:val="28"/>
        </w:rPr>
        <w:t>Referent: Jan</w:t>
      </w:r>
    </w:p>
    <w:sectPr>
      <w:footerReference w:type="default" r:id="rId4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>
      <w:sz w:val="24"/>
      <w:szCs w:val="24"/>
    </w:rPr>
  </w:style>
  <w:style w:type="character" w:styleId="SidefodTegn">
    <w:name w:val="Sidefod Tegn"/>
    <w:basedOn w:val="Standardskrifttypeiafsni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10:00Z</dcterms:created>
  <dc:creator>Hanne C</dc:creator>
  <dc:description/>
  <cp:keywords/>
  <dc:language>en-US</dc:language>
  <cp:lastModifiedBy>Bruger</cp:lastModifiedBy>
  <cp:lastPrinted>2012-03-25T12:14:00Z</cp:lastPrinted>
  <dcterms:modified xsi:type="dcterms:W3CDTF">2013-01-28T15:10:00Z</dcterms:modified>
  <cp:revision>2</cp:revision>
  <dc:subject/>
  <dc:title>Lokalrådsmøde den 4</dc:title>
</cp:coreProperties>
</file>