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eferat fra kort Lokalrådsmøde 20. januar 2011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Tilstede:</w:t>
        <w:tab/>
      </w:r>
      <w:r>
        <w:rPr>
          <w:rFonts w:cs="Comic Sans MS" w:ascii="Comic Sans MS" w:hAnsi="Comic Sans MS"/>
          <w:sz w:val="28"/>
          <w:szCs w:val="28"/>
        </w:rPr>
        <w:t>Bent, Peter, Ole, Jan, Marie og Hanne</w:t>
        <w:tab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Afbud: </w:t>
        <w:tab/>
      </w:r>
      <w:r>
        <w:rPr>
          <w:rFonts w:cs="Comic Sans MS" w:ascii="Comic Sans MS" w:hAnsi="Comic Sans MS"/>
          <w:sz w:val="28"/>
          <w:szCs w:val="28"/>
        </w:rPr>
        <w:t>Karsten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unkt 1:</w:t>
        <w:tab/>
        <w:t>Nyt fra Formanden</w:t>
      </w:r>
      <w:r>
        <w:rPr>
          <w:rFonts w:cs="Comic Sans MS" w:ascii="Comic Sans MS" w:hAnsi="Comic Sans MS"/>
          <w:sz w:val="28"/>
          <w:szCs w:val="28"/>
        </w:rPr>
        <w:t>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Intet</w:t>
      </w:r>
    </w:p>
    <w:p>
      <w:pPr>
        <w:pStyle w:val="Normal"/>
        <w:ind w:left="1304" w:hanging="1304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unkt 2:</w:t>
        <w:tab/>
        <w:t xml:space="preserve">Opfølgning af byggegrunde på Sejershaven: </w:t>
      </w:r>
    </w:p>
    <w:p>
      <w:pPr>
        <w:pStyle w:val="Normal"/>
        <w:ind w:left="1304" w:firstLine="1"/>
        <w:rPr/>
      </w:pPr>
      <w:r>
        <w:rPr>
          <w:rFonts w:cs="Comic Sans MS" w:ascii="Comic Sans MS" w:hAnsi="Comic Sans MS"/>
          <w:sz w:val="28"/>
          <w:szCs w:val="28"/>
        </w:rPr>
        <w:t xml:space="preserve">Efter byrådsmødet 24. november 2010 fik vi en mail fra Udviklingssekretariatet v/ Carsten Tromborg. Heri står der, at byrådet først i det nye år vil udbyde nye parcelhusgrunde i Gadbjerg. Det vil vi følge op på. </w:t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t er vigtigt, at eventuelle interesserede købere henvender sig til Vejle Kommune, for at fortælle, at de er interesseret i en byggegrund på Sejershaven. De må meget gerne ønske en specifik grund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Ole, Jan og Hanne vil skrive til de interesserede køber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eafsnit"/>
        <w:ind w:left="1304" w:hanging="1304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unkt 3: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>Nyt fra Vejle kommune vedr. Gadbjerg under udvikling:</w:t>
      </w:r>
    </w:p>
    <w:p>
      <w:pPr>
        <w:pStyle w:val="Listeafsnit"/>
        <w:ind w:left="1304" w:hanging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 xml:space="preserve">Den 10. januar 2011 fik lokalrådet en kontrakt om udbetaling af kommunal medfinansiering af landsbyprogrammet. Den er underskrevet og returneret. På mødet i februar vil vi aftale hvad vi skal gøre og hvordan vi kommer i gang.  </w:t>
      </w:r>
    </w:p>
    <w:p>
      <w:pPr>
        <w:pStyle w:val="Listeafsnit"/>
        <w:ind w:left="1304" w:hanging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eafsnit"/>
        <w:ind w:left="1304" w:hanging="1304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unkt 4: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 xml:space="preserve">Nytårsfrokost den 28. januar – hvem deltager: </w:t>
      </w:r>
    </w:p>
    <w:p>
      <w:pPr>
        <w:pStyle w:val="Listeafsnit"/>
        <w:ind w:left="1304" w:hanging="1304"/>
        <w:rPr/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Der deltager 9 personer fra Lokalrådet til den fælles nytårsfrokost med foreningerne i Gadbjerg. Denne udgift betales af Lokalrådet, som tak for arbejdet i året der er gået.</w:t>
      </w:r>
    </w:p>
    <w:p>
      <w:pPr>
        <w:pStyle w:val="Listeafsnit"/>
        <w:ind w:left="1304" w:hanging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Jule – eller nytårsfrokost som holdes kun i lokalrådet betales af os selv. </w:t>
      </w:r>
    </w:p>
    <w:p>
      <w:pPr>
        <w:pStyle w:val="Listeafsnit"/>
        <w:ind w:left="1304" w:hanging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Listeafsnit"/>
        <w:ind w:left="1304" w:hanging="1304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unkt 5:</w:t>
      </w:r>
      <w:r>
        <w:rPr>
          <w:rFonts w:cs="Comic Sans MS" w:ascii="Comic Sans MS" w:hAnsi="Comic Sans MS"/>
          <w:sz w:val="28"/>
          <w:szCs w:val="28"/>
        </w:rPr>
        <w:t xml:space="preserve"> </w:t>
        <w:tab/>
      </w:r>
      <w:r>
        <w:rPr>
          <w:rFonts w:cs="Comic Sans MS" w:ascii="Comic Sans MS" w:hAnsi="Comic Sans MS"/>
          <w:b/>
          <w:sz w:val="28"/>
          <w:szCs w:val="28"/>
        </w:rPr>
        <w:t>Dato for borgermøde med valg til Lokalrådet:</w:t>
      </w:r>
    </w:p>
    <w:p>
      <w:pPr>
        <w:pStyle w:val="Normal"/>
        <w:ind w:left="130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i holder Borgermøde tirsdag den 15. marts 2011. kl. 19.00 i Gadbjerg Hallens Cafeteria. </w:t>
      </w:r>
    </w:p>
    <w:p>
      <w:pPr>
        <w:pStyle w:val="Normal"/>
        <w:ind w:left="1304" w:hanging="0"/>
        <w:rPr/>
      </w:pPr>
      <w:r>
        <w:rPr>
          <w:rFonts w:cs="Comic Sans MS" w:ascii="Comic Sans MS" w:hAnsi="Comic Sans MS"/>
          <w:sz w:val="28"/>
          <w:szCs w:val="28"/>
        </w:rPr>
        <w:t>Der skal denne dag ifølge vedtægterne aflægges beretning fra Formand og Kasserer. Og der afholdes valg til lokalrådet.</w:t>
      </w:r>
    </w:p>
    <w:p>
      <w:pPr>
        <w:pStyle w:val="Normal"/>
        <w:ind w:left="130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ølgende er på valg: Peter, Bent og Marie og suppleantern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ab/>
      </w:r>
      <w:r>
        <w:rPr>
          <w:rFonts w:cs="Comic Sans MS" w:ascii="Comic Sans MS" w:hAnsi="Comic Sans MS"/>
          <w:sz w:val="28"/>
          <w:szCs w:val="28"/>
        </w:rPr>
        <w:t>Borgermødet planlægges på vort møde i februar.</w:t>
      </w:r>
    </w:p>
    <w:p>
      <w:pPr>
        <w:pStyle w:val="Normal"/>
        <w:ind w:left="1304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anne lægger information om Borgermødets dato på Gadbjerg.dk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unkt 6: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b/>
          <w:sz w:val="28"/>
          <w:szCs w:val="28"/>
        </w:rPr>
        <w:t>Eventuelt:</w:t>
      </w:r>
    </w:p>
    <w:p>
      <w:pPr>
        <w:pStyle w:val="Normal"/>
        <w:ind w:left="1304" w:firstLine="1"/>
        <w:rPr/>
      </w:pPr>
      <w:r>
        <w:rPr>
          <w:rFonts w:cs="Comic Sans MS" w:ascii="Comic Sans MS" w:hAnsi="Comic Sans MS"/>
          <w:sz w:val="28"/>
          <w:szCs w:val="28"/>
        </w:rPr>
        <w:t>Hanne havde besked med fra Mikael M.C. fra Gadbjerg Skole-bestyrelse, han vil gerne komme og orientere om Skole status og fremtid. Vi vil invitere ham til vort møde i februar.</w:t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n nye Projektgruppe, som er organiseret under Lokalrådet, bør synliggøres på Gadbjerg.dk.  Hanne snakker med Katja om det.</w:t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Jan har fået en henvendelse fra Gadbjerg Gensidige Hjælpe-kasse. De har afsat penge til arbejdet i forbindelse med bevarelse af Gadbjerg Skole, disse penge vil de gerne give til Lokalrådet. Det siger vi mange tak for. Vi har haft en del udgifter i den forbindelse, så det er rigtig dejligt at få et tilskud til at dække disse udgifter. Jan giver dem besked.</w:t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304" w:firstLine="1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æste møde er tirsdag den 8. februar 2011 kl. 19.00 i Gadbjerg Sognehus. Bent har brød med til kaffen</w:t>
      </w:r>
    </w:p>
    <w:p>
      <w:pPr>
        <w:pStyle w:val="Normal"/>
        <w:ind w:left="1304" w:firstLine="1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unkter næste gang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ientering om status Gadbjerg Skol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anlægning af Borgermødet den 15. mart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gangsættelse af landsbyprogrammet.</w:t>
        <w:tab/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1304" w:firstLine="1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ferent</w:t>
      </w:r>
    </w:p>
    <w:p>
      <w:pPr>
        <w:pStyle w:val="Normal"/>
        <w:ind w:firstLine="1304"/>
        <w:rPr/>
      </w:pPr>
      <w:r>
        <w:rPr>
          <w:rFonts w:cs="Comic Sans MS" w:ascii="Comic Sans MS" w:hAnsi="Comic Sans MS"/>
          <w:sz w:val="28"/>
          <w:szCs w:val="28"/>
        </w:rPr>
        <w:t>Hanne</w:t>
        <w:tab/>
      </w:r>
    </w:p>
    <w:sectPr>
      <w:footerReference w:type="default" r:id="rId2"/>
      <w:type w:val="nextPage"/>
      <w:pgSz w:w="11906" w:h="16838"/>
      <w:pgMar w:left="1134" w:right="1134" w:gutter="0" w:header="0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sz w:val="24"/>
      <w:szCs w:val="24"/>
    </w:rPr>
  </w:style>
  <w:style w:type="character" w:styleId="SidefodTegn">
    <w:name w:val="Sidefod Tegn"/>
    <w:basedOn w:val="Standardskrifttypeiafsni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50:00Z</dcterms:created>
  <dc:creator>Hanne C</dc:creator>
  <dc:description/>
  <cp:keywords/>
  <dc:language>en-US</dc:language>
  <cp:lastModifiedBy>Bruger</cp:lastModifiedBy>
  <cp:lastPrinted>2010-03-09T17:20:00Z</cp:lastPrinted>
  <dcterms:modified xsi:type="dcterms:W3CDTF">2011-01-27T19:30:00Z</dcterms:modified>
  <cp:revision>3</cp:revision>
  <dc:subject/>
  <dc:title>Lokalrådsmøde den 4</dc:title>
</cp:coreProperties>
</file>