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fra Lokalrådsmøde den 10. april 201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ilstede: </w:t>
      </w:r>
      <w:r>
        <w:rPr>
          <w:rFonts w:cs="Comic Sans MS" w:ascii="Comic Sans MS" w:hAnsi="Comic Sans MS"/>
          <w:sz w:val="28"/>
          <w:szCs w:val="28"/>
        </w:rPr>
        <w:t>Ole, Bent, Jan, Leif, Marie og Hann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fbud:</w:t>
      </w:r>
      <w:r>
        <w:rPr>
          <w:rFonts w:cs="Arial" w:ascii="Comic Sans MS" w:hAnsi="Comic Sans MS"/>
          <w:sz w:val="28"/>
          <w:szCs w:val="28"/>
        </w:rPr>
        <w:tab/>
        <w:t>Peter</w:t>
        <w:tab/>
        <w:tab/>
      </w:r>
    </w:p>
    <w:p>
      <w:pPr>
        <w:pStyle w:val="Normal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304" w:hanging="1304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1:</w:t>
        <w:tab/>
      </w:r>
      <w:r>
        <w:rPr>
          <w:rFonts w:cs="Arial" w:ascii="Comic Sans MS" w:hAnsi="Comic Sans MS"/>
          <w:b/>
          <w:sz w:val="28"/>
          <w:szCs w:val="28"/>
        </w:rPr>
        <w:t>Konstituering af Lokalrådet: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Lokalrådet har konstitueret sig på følgende måd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ormand:</w:t>
        <w:tab/>
        <w:tab/>
        <w:t>Ole Lan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æstformand:</w:t>
        <w:tab/>
        <w:t>Jan Doh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ekretær:</w:t>
        <w:tab/>
        <w:t>Leif Kramer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sserer:</w:t>
        <w:tab/>
        <w:tab/>
        <w:t>Bent Buh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dresselisten blev revideret, den sendes med referatet.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e sørger for at få rettet til på hjemmesid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2:</w:t>
        <w:tab/>
        <w:t>Evaluering af Borgermødet: Hvad var godt – hvad kunne gøres bedre til næste Borgermøde: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Godt: 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viklingen af Borgermødet var i orden, det er godt at bruge power point, og godt at alle medlemmer i Lokalrådet fortæller om hvad der er arbejdet med.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Gøres bedre:</w:t>
      </w:r>
    </w:p>
    <w:p>
      <w:pPr>
        <w:pStyle w:val="Normal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Vi vil gerne have flere borgere til at deltage. Til næste borger-møde vil vi overveje, at få en oplægsholder, som kan inspirere os alle.</w:t>
      </w:r>
    </w:p>
    <w:p>
      <w:pPr>
        <w:pStyle w:val="Normal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3</w:t>
      </w:r>
      <w:r>
        <w:rPr>
          <w:rFonts w:cs="Comic Sans MS" w:ascii="Comic Sans MS" w:hAnsi="Comic Sans MS"/>
          <w:sz w:val="28"/>
          <w:szCs w:val="28"/>
        </w:rPr>
        <w:t>:</w:t>
        <w:tab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tatus på igangværende opgaver:</w:t>
      </w:r>
    </w:p>
    <w:p>
      <w:pPr>
        <w:pStyle w:val="Normal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Hvem deltager i Landdistriktskonferencen den 21. april:</w:t>
      </w:r>
    </w:p>
    <w:p>
      <w:pPr>
        <w:pStyle w:val="Normal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le og Jan deltager fra kl. 8.30</w:t>
      </w:r>
    </w:p>
    <w:p>
      <w:pPr>
        <w:pStyle w:val="Normal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anne kommer til frokost og deltager resten af dagen.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Forårsrengøring: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sz w:val="28"/>
          <w:szCs w:val="28"/>
        </w:rPr>
        <w:tab/>
        <w:t>Vi har ikke mulighed for at deltage i weekenden den 21. – 22. april. Vi vil forsøge at få det flyttet til den 28. april. Hanne kontakter Grønt Forum. Vi koordinerer herefter. Men vi er enige om at opsamlingen skal foregå i tidsrummet mellem kl. 10 – 12 og slutte med at veje affaldet, uddele en præmie til den der har samlet mest og slutte af med fælles frokost i Gadbjerg Hallens Cafeteria.</w:t>
      </w:r>
    </w:p>
    <w:p>
      <w:pPr>
        <w:pStyle w:val="Normal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anne sørger for opslag rundt i byen. Ole lave en liste til samlerne.</w:t>
      </w:r>
    </w:p>
    <w:p>
      <w:pPr>
        <w:pStyle w:val="Normal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Vi håber at så mange som muligt fra Lokalrådet deltager.</w:t>
      </w:r>
    </w:p>
    <w:p>
      <w:pPr>
        <w:pStyle w:val="Normal"/>
        <w:ind w:firstLine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yporte: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e og Hanne finder ud af størrelsen på hattene. Jan laver derefter tegningen, som sendes til 2, som skal give et tilbud på udførelsen på 10 hat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4:</w:t>
        <w:tab/>
        <w:t>Hvem deltager i de forskellige fokusgrupper fremov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Byudvikling: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an og Ole – Jan er tovhold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Byforskønnelse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Hanne, Marie og Bent ad hoc. Hanne er tovhold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Sti projek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eif og Bent. Leif er tovhold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Trafik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eter og Bent. Peter er tovhold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Profilering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Hanne, Leif og Ole. Hanne er tovhold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Bevarelses af erhverv i by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Jan og Ole. Jan er tovhold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5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Eventuelt: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er kommet et brev fra en borger, vi drøftede indholdet. Jan tager kontakt til borgere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ødedage fremover: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>Vi fastholder møde den første tirsdag, men fremover kun hver anden måned og ikke i juli og august måned. Vi prioriterer møder i fokusgrupperne, som fremover til hvert lokalrådsmøde skal fremlægge, hvad og hvordan der er arbejdet med fokusområdet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e laver en mødeplan: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b/>
          <w:sz w:val="28"/>
          <w:szCs w:val="28"/>
        </w:rPr>
        <w:t>De planlagte møder er følgende dage i 2012: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>Tirsdag den 12. juni (5. juni er grundlovsdag) – Peter har brød med til kaffen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rsdag den 4. september – Leif har brød med til kaffen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rsdag den 1. november – Marie har brød med til kaffen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lefrokost den 4. december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kusgrupperne planlægger selv deres mødedato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ftal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årsrengøring d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 april fra kl.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nakke med grønt forum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er + hjemmesi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kke med FD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ve rute pl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tille m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tage på d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e og Lei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å mange som mulig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p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ørrelsen på hatte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gning + sende til de 2 tilbudsgiv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 og Han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v fra bor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akt til borgeren snar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ødepl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laves en plan for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nt: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e Christians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00Z</dcterms:created>
  <dc:creator>Hanne C</dc:creator>
  <dc:description/>
  <cp:keywords/>
  <dc:language>en-US</dc:language>
  <cp:lastModifiedBy>Bruger</cp:lastModifiedBy>
  <cp:lastPrinted>2012-03-25T12:14:00Z</cp:lastPrinted>
  <dcterms:modified xsi:type="dcterms:W3CDTF">2012-04-13T20:33:00Z</dcterms:modified>
  <cp:revision>5</cp:revision>
  <dc:subject/>
  <dc:title>Lokalrådsmøde den 4</dc:title>
</cp:coreProperties>
</file>